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ень предлагаемых к продаже земельных участков на территории Белозерского муниципального округа  в 2024 г.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4536"/>
        <w:gridCol w:w="2127"/>
        <w:gridCol w:w="326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ктическое местоположение (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тактная информация (ФИО контактного лица, телефон, эл. почта, 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словия предост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35:03:0102071: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0000 кв.м., категория земель: земли населённых пунктов, разрешенное использование: для производственных ц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на Светлана 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озерск, ул. Фрунзе, д.35, каб.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(81756)2-11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находится в государственной не разграниченной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: для субъектов малого и среднего предпринимательства (на основании решения Представительного  Собрания  округа от 26.04.2023 г. № 2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203024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4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203024: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64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203024: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72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20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924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20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20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92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401009: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тов «Озер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721кв.м., категория земель: земли сельскохозяйственного назначения, разрешенное использование: для садоводства и огороднич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емельный участок с кадастровым номером 35:03:0203024: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1500 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203024: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980 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24: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огодская обл., Белозерский р-н, с/с Куностьский, с. Маэ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816 кв.м., категория земель: земли населенных пунктов, разрешенное использование: для ведения садо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участок находится в собственности Белозе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</w:t>
            </w:r>
            <w:r>
              <w:rPr>
                <w:color w:val="000000"/>
              </w:rPr>
              <w:t>35:03:0000000:68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п Гулинское, д. Никон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937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</w:t>
            </w:r>
            <w:r>
              <w:rPr>
                <w:color w:val="000000"/>
              </w:rPr>
              <w:t>35:03:0403033:1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с Глушковский, д. Якуни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704 кв.м., категория земель: земли населенных пунктов, разрешенное использование: для огороднич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2023: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д. Гул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000 кв.м., категория земель: земли населенных пунктов, разрешенное использование: для  огороднич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2022: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Панинское с/п,  д. Анаш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280 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104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с Гулинский, д. Лап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788 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3040: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. Бечев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22: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с куностьский,  п. Нижняя Мон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23449 кв.м., категория земель: земли населенных пунктов,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09: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 Шольское  с/п,  п. Мегр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600 кв.м., категория земель: земли населенных пунктов, разрешенное использование: магазины,  для размещения  объектов торгов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3001:1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п Антуш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сельскохозяйственного   назначения; разрешенное использование: ведение садо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3001:1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п Антуш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сельскохозяйственного   назначения; разрешенное использование: ведение садо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2002: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п Антуш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сельскохозяйственного  назначения; разрешенное использование: ведение  садо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2002: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, с/п Антуш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сельскохозяйственного  назначения; разрешенное использование: ведение  садово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03: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38112 кв.м., категория земель: земли сельскохозяйственного  назначения;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03: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20848 кв.м., категория земель: земли сельскохозяйственного  назначения;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302004: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50694 кв.м., категория земель: земли сельскохозяйственного  назначения;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302004: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22161 кв.м., категория земель: земли сельскохозяйственного  назначения;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203003: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 р-н  Белоз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9270 кв.м., категория земель: земли сельскохозяйственного  назначения; разрешенное использование: для сельскохозяйственного  исполь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401022: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 д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600 кв.м., категория земель: земли населенных пунктов, разрешенное использование: для ведения  личного  подсобного 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35:03:0301004: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 Визьменское  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500 кв.м., категория земель: земли сельскохозяйственного  назначения, разрешенное использование: для ведения  личного  подсобного  хозяй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101025: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, ул. Дзерж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64 кв.м., категория земель: земли населённых пунктов, разрешенное использование: для размещения  админитсративных, офисных зданий, объектов торговли, общественного питания  и бытового  обслужи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находится в собственности Белозер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: для субъектов малого и среднего предпринимательства (на основании решения Представительного  Собрания  округа от 26.04.2023 г. № 2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102076: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518 кв.м., категория земель: земли населённых пунктов, разрешенное использование: малоэтажная многоквартирная жилая застрой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102076: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878 кв.м., категория земель: земли населённых пунктов, разрешенное использование: малоэтажная многоквартирная жилая застрой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102076: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6 кв.м., категория земель: земли населённых пунктов, разрешенное использование: среднеэтажная жилая застр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35:03:0000000: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-108" w:leader="none"/>
                <w:tab w:val="center" w:pos="4153" w:leader="none"/>
                <w:tab w:val="right" w:pos="8306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район, г. Бел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63 кв.м., категория земель: земли населённых пунктов, разрешенное использование: малоэтажная многоквартирная жилая застр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находится в государственной  не разграничен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6:00Z</dcterms:created>
  <dc:creator>Влада</dc:creator>
  <dc:description/>
  <cp:keywords/>
  <dc:language>en-US</dc:language>
  <cp:lastModifiedBy>Шашкина С.А.</cp:lastModifiedBy>
  <cp:lastPrinted>2023-10-12T12:49:00Z</cp:lastPrinted>
  <dcterms:modified xsi:type="dcterms:W3CDTF">2024-04-11T09:28:00Z</dcterms:modified>
  <cp:revision>23</cp:revision>
  <dc:subject/>
  <dc:title>АДМИНИСТРАЦИЯ БЕЛОЗЕРСКОГО МУНИЦИПАЛЬНОГО РАЙОНА ВОЛОГОДСКОЙ ОБЛАСТИ</dc:title>
</cp:coreProperties>
</file>