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твержден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11.07.2019 № 3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АДРЕС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о переселению граждан из аварийного жилищного фонда, расположенного на территории муниципального образования «Белозерский муниципальный округ»  на 2019- 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с изменениями,  внесенными постановлениями администрации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от 19.04.2023  № 494, от 30.05.2023  № 695, от 30.10.2023  № 1378, от 28.11.2023  № 1500, от 11.03.2024 № 173, от 23.05.2024 № 522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56"/>
      <w:bookmarkEnd w:id="0"/>
      <w:r>
        <w:rPr>
          <w:sz w:val="28"/>
          <w:szCs w:val="28"/>
        </w:rPr>
        <w:t>Паспорт Программы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985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адресная программа по переселению граждан из аварийного жилищного фонда, расположенного на территории муниципального образования «Белозерский муниципальный округ»  на 2019-2025 годы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зерского муниципального округ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тдел жилищно-коммунального хозяйства администрации округ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«Белозер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«Западн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Центр МТО района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и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Белозерского муниципального округа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Cs w:val="28"/>
              </w:rPr>
              <w:t>Граждане, проживающие в аварийных жилых домах, подлежащих расселению в рамках реализации Программы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но-целевые инструменты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аварийного жилищного фонда общей площадью 11290,96 кв.м. и обеспечение жилыми помещениями 546 человек, переселяемых из жилых помещений в многоквартирных домах, признанных в установленном порядке до 1 января 2017 года аварийными и подлежащими сносу или реконструкции в связи с физическим износом в процессе их эксплуатации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граждан, проживающих в жилых помещениях в многоквартирных домах, признанных в установленном порядке до 1 января 2017 года аварийными и подлежащими сносу или реконструкции в связи с физическим износом в процессе их эксплуа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многоквартирных домов малоэтажной застройки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или реконструкция аварийных жилых домов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жилых помещений у лиц, не являющихся застройщик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Приобретение жилых помещений у застройщика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селение граждан из аварийных жилых дом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аварийного жилищного фонд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-2025 годы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331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ы бюджетных ассигнований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5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2019 – 2025 годах всего – 970 528,633   тыс. руб., в том числе по годам: </w:t>
            </w:r>
          </w:p>
          <w:p>
            <w:pPr>
              <w:pStyle w:val="Normal"/>
              <w:widowControl w:val="false"/>
              <w:autoSpaceDE w:val="false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17 960,44 тыс. руб.</w:t>
            </w:r>
          </w:p>
          <w:p>
            <w:pPr>
              <w:pStyle w:val="Normal"/>
              <w:widowControl w:val="false"/>
              <w:autoSpaceDE w:val="false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– 2 873,225 тыс. руб. </w:t>
            </w:r>
          </w:p>
          <w:p>
            <w:pPr>
              <w:pStyle w:val="Normal"/>
              <w:widowControl w:val="false"/>
              <w:autoSpaceDE w:val="false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9 441,561 тыс. руб.</w:t>
            </w:r>
          </w:p>
          <w:p>
            <w:pPr>
              <w:pStyle w:val="Normal"/>
              <w:widowControl w:val="false"/>
              <w:autoSpaceDE w:val="false"/>
              <w:ind w:left="125" w:hanging="0"/>
              <w:jc w:val="both"/>
              <w:rPr/>
            </w:pPr>
            <w:r>
              <w:rPr>
                <w:sz w:val="28"/>
                <w:szCs w:val="28"/>
              </w:rPr>
              <w:t xml:space="preserve">2022 – 80 212,271 тыс. руб. </w:t>
            </w:r>
          </w:p>
          <w:p>
            <w:pPr>
              <w:pStyle w:val="Normal"/>
              <w:widowControl w:val="false"/>
              <w:autoSpaceDE w:val="false"/>
              <w:ind w:left="125" w:hanging="0"/>
              <w:jc w:val="both"/>
              <w:rPr/>
            </w:pPr>
            <w:r>
              <w:rPr>
                <w:sz w:val="28"/>
                <w:szCs w:val="28"/>
              </w:rPr>
              <w:t>2023 – 249 714,38 тыс. руб.</w:t>
            </w:r>
          </w:p>
          <w:p>
            <w:pPr>
              <w:pStyle w:val="Normal"/>
              <w:widowControl w:val="false"/>
              <w:autoSpaceDE w:val="false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610 319,3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5 - 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нос или реконструкция 45 многоквартирных домов,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, общей площадью 11290,96 кв.м. и обеспечение жилыми помещениями 546 человек, в том числе по этапам реализа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 этап: (2019 -2020 годы)  расселяемая площадь – 507,7 кв.м.  и обеспечение жилыми помещениями 19 челове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тап (2020 – 2021 годы) расселяемая площадь 251,36 кв.м., обеспечение жилыми помещениями 19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этап (2021 – 2022 годы) расселяемая площадь 1038,10 кв.м., обеспечение жилыми помещениями 50 челове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 этап (2022 – 2023 годы) расселяемая площадь 1756,0 кв.м., обеспечение жилыми помещениями 81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 этап (2023-2024 годы) расселяемая площадь 7737,80 кв. м., обеспечение жилыми помещениями 377 челове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Par111"/>
      <w:bookmarkEnd w:id="1"/>
      <w:r>
        <w:rPr>
          <w:b/>
          <w:sz w:val="28"/>
          <w:szCs w:val="28"/>
        </w:rPr>
        <w:t>1. Характеристика сферы реализации муниципальной программ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 в указанной сфере и перспективы ее развит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дним из приоритетных направлений жилищной политики в Российской Федерации является обеспечение комфортных условий проживания, в том числе выполнение обязательств государства по реализации права на улучшение жилищных условий граждан, проживающих в жилых домах, не соответствующих установленным санитарным и техническим требованиям. В настоящее время дефицит жилых помещений в Белозерском округе усугубляется большой степенью износа жилищного фонда, несоответствием условий проживания норматив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блема аварийного жилищного фонда является причиной некоторых отрицательных тенденций. Условия проживания в аварийном жилищном фонде оказывают негативное влияние на здоровье граждан и на демографическую ситуацию, понижают социальный статус гражданина. Ветхий и аварийный жилищный фонд ухудшает внешний облик населенных пунктов, понижает их инвестиционную привлекательность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аварийного жилищного фонда стала одной из важнейших социальных проблем, поскольку расселение таких домов происходит очень медленно и темпы расселения жилых домов, отнесенных к категории непригодных для проживания, не соответствуют темпам ветшания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этим причинам наблюдается резкое увеличение количества обращений граждан, состоящих на учете в органах местного самоуправления в качестве нуждающихся в жилых помещениях, предоставляемых по договору социального найма, и имеющих право на внеочередное предоставление жилья, с по вопросам предоставить им благоустроенные жилые помещения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-целевого мет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17 года общая площадь жилых помещений, признанных аварийными и подлежащими  расселению, расположенных на территории Белозерского района, составляет   11450,06  тыс. кв. м. Число граждан, проживающих в аварийном жилищном фонде, подлежащем расселению - 542 человек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185 –ФЗ предусмотрена обязанность субъекта Российской Федерации до 1 сентября 2025 года расселить все многоквартирные дома, признанные до 1 января 2017 года в установленном порядке аварийными и подлежашими сносу или реконструкции в связи с физическим износ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 переселению граждан из аварийного жилищного фонда на территории Белозерского округа будет осуществляться в рамках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bookmarkStart w:id="2" w:name="Par148"/>
      <w:bookmarkEnd w:id="2"/>
      <w:r>
        <w:rPr>
          <w:b/>
          <w:bCs/>
          <w:sz w:val="28"/>
          <w:szCs w:val="28"/>
        </w:rPr>
        <w:t xml:space="preserve">2. Приоритеты в сфере реализации муниципальной программы, описание основных целей и задач реализации муниципальной программы, прогноз развития по результатам реализации программы, сроки реализации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ями Программы являются  ликвидация аварийного жилищного фонда общей площадью 11450,06,09 кв.м. и обеспечение жилыми помещениями 542 человек, переселяемых из жилых помещений в многоквартирных домах, признанных в установленном порядке до 1 января 2017 года аварийными и подлежащими сносу или реконструкции в связи с физическим износом в </w:t>
      </w:r>
      <w:r>
        <w:rPr>
          <w:color w:val="000000"/>
          <w:sz w:val="28"/>
          <w:szCs w:val="28"/>
        </w:rPr>
        <w:t>процессе их эксплуатаци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ос или реконструкция 45 многоквартирных домов,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, общей площадью 11450,06 кв. м. и обеспечение жилыми помещениями 542 человек, в том числе по этапам реализации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этап: (2019 - 2020 годы)  расселяемая площадь – 507,7 кв. м.  и обеспечение жилыми помещениями 19 человек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 (2020 – 2021 годы) расселяемая площадь 251,36 кв. м., обеспечение жилыми помещениями 19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 этап (2021 – 2022 годы) расселяемая площадь 1038,10 кв. м., обеспечение жилыми помещениями 50 человек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этап (2022 – 2023 годы) расселяемая площадь 1756 кв. м., обеспечение жилыми помещениями 81 человек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 – 6 этапы (2023 – 2024 годы) расселяемая площадь 7737,80 кв. м., обеспечение жилыми помещениями 377 человек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лагоустроенным жильем граждан, проживающих в жилищном фонде, признанным непригодным для постоянного проживания путем консолидации финансовы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ос или реконструкция 45 многоквартирных домов, признанных таковыми до 1 января 2017 года в связи с физическим износом в процессе их эксплуатаци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оки реализации программы: начало – 2019 год, окончание – 31 декабря </w:t>
      </w:r>
      <w:r>
        <w:rPr>
          <w:color w:val="000000"/>
          <w:sz w:val="28"/>
          <w:szCs w:val="28"/>
        </w:rPr>
        <w:t>2024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ая стоимость Программы составляет  1 225 559,253 тыс. руб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 которые признаны до 1 января 2017 года в установленном порядке аварийными и подлежащими сносу или реконструкции в связи с физическим износом в процессе их эксплуатации, на переселение граждан из которых планируется предоставление финансовой поддержки в рамках выполнения настоящей Программы, приведен в Приложении № 1 к Программе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я мероприятия Программы осуществляется в соответствии с Планом (Приложение № 5 к Программе) по следующим направлениям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у застройщика жилых помещений в многоквартирных домах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жилых помещений  у лиц, не являющихся застройщика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ся отделом жилищно-коммунального хозяйства  администрации округа и отделом архитектуры и строительства администрации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сполнителями программных мероприятий в сроки, предусмотренные Программой, и в пределах объемов финансирования, предусмотренных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текущего мониторинга исполнения Программы исполнителями посредством анализа информации о ходе реализации Программы. Объектом мониторинга являются цели, задачи, конечные результаты Программы, непосредственные результаты мероприятий Программы, сроки их достижения и затраты на ее реализ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объемов финансирования на реализацию администрация округа уточняет объемы финансирования, а также перечень мероприятий, необходимых для реализации Программы, в соответствии с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тдел жилищно-коммунального хозяйства администрации округ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190"/>
      <w:bookmarkEnd w:id="3"/>
      <w:r>
        <w:rPr>
          <w:sz w:val="28"/>
          <w:szCs w:val="28"/>
        </w:rPr>
        <w:t xml:space="preserve">1.1. Совместно с соисполнителями программы определяет потребность в площади жилых помещений, которые необходимо построить и (или) приобрести для переселения граждан из аварийных жилых домов. При определении размера потребности учитываются общая площадь жилых помещений в аварийных жилых домах, стоимость квадратного метра, установленная приказами Министерства регионального развития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После включения аварийных жилых домов, подлежащих расселению в рамках Программы, в перечень объектов областной адресной программы по переселению граждан из аварийного жилищного фонда, и принятия Правлением Фонда решения о рассмотрении заявки Вологодской области на предоставление финансовой поддержки за счет средств Фонда на переселение граждан из аварийного жилищного фонда формирует списки граждан - участников Программы и уведомляет их о переселении из аварийного жилого дома, в котором они зарегистриров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После предоставления переселяемым гражданам жилых помещений по договорам социального найма (мены) и заключения договоров социального найма (мены) формирует и хранит личные дела участников Программы, которые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субъекта персональных данных на обработку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иные документы, выданные уполномоченными органами, подтверждающие факт наличия семейных отно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о предоставлении жилого помещения по договору социального найма (мен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гражданина - участника Программы и членов его семьи о согласии (отказе) на предоставление жилого помещения, построенного в рамках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решения суда о выселении нанимателя и членов его семьи из занимаемого жилого помещения с предоставлением по договору социального найма благоустроенного жилого помещения, построенного в рамках Программы (в случае отказа от предоставления жилого помещ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альное управление «Белозерское», территориальное управление Запад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На момент предоставления жилых помещений по договорам социального найма (мены) участникам Программы производят сбор заявлений (отказов либо согласий на предоставление жилого помещения по договору социального найма (мены), построенного в рамках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Готовят проекты постановлений о предоставлении жилых помещений по договорам социального найма (мены) участникам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Заключает договоры социального найма (мены) с гражданами, </w:t>
      </w:r>
      <w:r>
        <w:rPr>
          <w:color w:val="000000"/>
          <w:sz w:val="28"/>
          <w:szCs w:val="28"/>
        </w:rPr>
        <w:t>проживающими в аварийных жилых домах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существляют снос аварийных жилых дом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еализация отдельных мероприятий</w:t>
      </w:r>
      <w:r>
        <w:rPr>
          <w:sz w:val="28"/>
          <w:szCs w:val="28"/>
        </w:rPr>
        <w:t xml:space="preserve"> Программы осуществляется в соответствии с нормативными правовыми актами, регулирующими вопросы размещения заказа на поставку товаров, выполнение работ, оказание услуг для муниципальных нужд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отказа участников Программы от предоставления жилого помещения по договору социального найма, построенного в рамках Программы, выселение таких граждан производи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ый исполнитель Программы обеспечивает выполнение поставленных задач, достижение целевых показателей, а в случае необходимости - подготовку предложений по корректировке перечня программных мероприятий и уточнению отдельных его показателей, представление в установленном порядке отч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ый исполнитель, соисполнители Программы несут ответственность за несвоевременное и некачественное выполнение мероприятий Программы, недостижение запланированных результатов от реализации конкретных мероприятий, неэффективное и нецелевое расходование выделенных на реализацию Программы средств и недостижение целей, задач и конечных результатов Программы и (или) целевых ее показателей, несвоевременное и некачественное представление отче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170"/>
      <w:bookmarkStart w:id="5" w:name="Par162"/>
      <w:bookmarkEnd w:id="4"/>
      <w:bookmarkEnd w:id="5"/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eastAsia="en-US"/>
        </w:rPr>
        <w:t>Ресурсное обеспечение муниципальной программы,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Федерального бюджета,  областного бюджета, бюджета округа (Приложение №2 к Программ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нежных средств из федерального бюджета на реализацию мероприятий Программы осуществляется в рамках предоставления финансовой поддержки за счет средств Фонда содействия реформированию жилищно-коммунального хозяйства в соответствии с требованиями Федерального закона от 21 июля 2007 года № 185-ФЗ «О Фонде содействия реформированию жилищно-коммунального хозяйств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eastAsia="en-US"/>
        </w:rPr>
        <w:t>Целевые показатели (индикаторы) достижения целей и решения задач муниципальной программы, прогноз конечных результатов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ожи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обретение квартир на вторичном рынке либо в новом жилом фонде (у застройщика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безопасных условий проживания гражданам путем переселения в благоустроенное жиль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либо реконструкция аварий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оциальной напря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лучшение архитектурного облика населенных пунктов Белозер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6" w:name="Par300"/>
      <w:bookmarkStart w:id="7" w:name="Par30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NewRomanPS-BoldMT;Arial Unicode MS"/>
          <w:b/>
          <w:b/>
          <w:bCs/>
          <w:sz w:val="28"/>
          <w:szCs w:val="28"/>
        </w:rPr>
      </w:pPr>
      <w:bookmarkStart w:id="8" w:name="Par177"/>
      <w:bookmarkEnd w:id="8"/>
      <w:r>
        <w:rPr>
          <w:rFonts w:eastAsia="TimesNewRomanPS-BoldMT;Arial Unicode MS"/>
          <w:b/>
          <w:bCs/>
          <w:sz w:val="28"/>
          <w:szCs w:val="28"/>
        </w:rPr>
        <w:t xml:space="preserve">6. Основные меры </w:t>
      </w:r>
      <w:r>
        <w:rPr>
          <w:b/>
          <w:sz w:val="28"/>
          <w:szCs w:val="28"/>
        </w:rPr>
        <w:t>правового</w:t>
      </w:r>
      <w:r>
        <w:rPr>
          <w:rFonts w:eastAsia="TimesNewRomanPS-BoldMT;Arial Unicode MS"/>
          <w:b/>
          <w:bCs/>
          <w:sz w:val="28"/>
          <w:szCs w:val="28"/>
        </w:rPr>
        <w:t xml:space="preserve"> регулирования, направленные на достижение цели и конечных результатов, основание для разработки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азработан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2007 года № 185-ФЗ «О Фонде содействия реформированию жилищно-коммунального хозяйства»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национальным проектом «Жилье и городская среда», федеральным проектом «Обеспечение устойчивого сокращения непригодного для проживания жилищного фонда», областной адресно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ой №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селение граждан из аварийного жилищного фонда в муниципальных образованиях Вологодской области на 2019 - 2025 годы», утвержденной постановлением Правительства Вологодской области от 1 апреля 2019 года № 322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  <w:t>7. Основные меры регулирования и управления рисками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решение задач и достижение целей программы могут оказать влияние следующие риски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ационные риски, связанные с возможной неэффективной организацией выполнения мероприятий программы, отсутствие межведомственного взаимодействия и поддержки в рамках реализации основных направлени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Ограниченные  материальные ресурсы для реализации мероприятий по ликвидации аварийного жилищного фонда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возможность переселения граждан, связанная с их личность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щее руководство и управление Программой осуществляет отдел жилищно-коммунального хозяйства администрации округ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онтроль за реализацией Программы осуществляется первым заместителем главы округ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рректировка программы, в том числе, включение в неё новых мероприятий, осуществляется в установленном порядке по предложению заказчика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NewRomanPS-BoldMT;Arial Unicode MS"/>
          <w:b/>
          <w:b/>
          <w:bCs/>
          <w:sz w:val="28"/>
          <w:szCs w:val="28"/>
          <w:lang w:eastAsia="en-US"/>
        </w:rPr>
      </w:pPr>
      <w:r>
        <w:rPr>
          <w:rFonts w:eastAsia="TimesNewRomanPS-BoldMT;Arial Unicode MS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  <w:lang w:eastAsia="en-US"/>
        </w:rPr>
        <w:t>Прогноз сводных показателей муниципальных  заданий на оказание муниципальных  услуг, выполнение работ муниципальными  учреждениями</w:t>
      </w:r>
    </w:p>
    <w:p>
      <w:pPr>
        <w:sectPr>
          <w:type w:val="nextPage"/>
          <w:pgSz w:w="11906" w:h="16838"/>
          <w:pgMar w:left="1560" w:right="848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реализации муниципальной программы  участие муниципальных учреждений,  подведомственных администрации округа, не планиру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адрес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переселению граждан из аварий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жилищного фонда, расположен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Белозерский муниципаль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» на 2019 - 2025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изнанных аварийными до 1 января 2017 года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1276"/>
        <w:gridCol w:w="1559"/>
        <w:gridCol w:w="1559"/>
        <w:gridCol w:w="1418"/>
        <w:gridCol w:w="1780"/>
      </w:tblGrid>
      <w:tr>
        <w:trPr>
          <w:trHeight w:val="3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многоквартирного до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 ввода дома в эксплуатац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ата признания многоквартирного дома аварийным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Сведения об аварийном жилищном фонде, подлежащем расселению до 1 сентября 2025 года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ируемая дата окончания переселения</w:t>
            </w:r>
          </w:p>
        </w:tc>
      </w:tr>
      <w:tr>
        <w:trPr>
          <w:trHeight w:val="14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,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челове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Белозерскому муниципальному округ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x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11 290,9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6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Этап (2020-202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7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Папанинцев, д. 1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09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2 этап (2021-2022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102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Декабристов, д. 3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04.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2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Коммунистическая, д. 6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2.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2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 этап (2022-2023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6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Коммунистическая, д. 13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03.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Ленина, д. 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2.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Декабристов, д. 28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04.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Васинова, д. 28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09.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Декабристов, д. 3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.04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4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 этап (2023-2024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 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Коммунистическая, д. 8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01.2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3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Заболотная, д. 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03.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.12.2023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50 лет ВЛКСМ, д. 4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03.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3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Орлова, д. 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.04.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3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Карла Маркса, д. 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04.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Ленина, д. 8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.03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3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Свердлова, д. 2 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09.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3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Свердлова, д. 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10.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3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 Нижняя Мондома, ул. Лесная, д. 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10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3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-6 этапы (2023-2024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88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Остров Сладкий, д. 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03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3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 Нижняя Мондома, ул. Лесная, д. 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10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Куность, ул. Труда, д. 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10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Куность, ул. Труда, д. 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10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Куность, ул. Школьная, д. 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10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Труда, д. 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.03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4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Белозер, д. 8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05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4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Воровского, д. 3г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04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4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Дзержинского, д. 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09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4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Дзержинского, д. 3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05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4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Коммунистическая, д. 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05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4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Луначарского, д. 4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09.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4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Первомайская, д. 30 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02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4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 Нижняя Мондома, ул. Набережная, д. 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10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24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Маэкса, ул. Свободы, д. 1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08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08.202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3 Интернационала, д. 3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07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08.202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Воровского, д. 3Б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09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08.202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Декабристов, д. 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07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08.202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Коммунистическая, д. 7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.09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08.202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Ленина, д. 11 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05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08.202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Луначарского, д. 49-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.09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08.202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Папанинцев, д. 1 б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07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08.202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Пионерская, д. 13 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05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08.202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Сергея Викулова, д. 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05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08.202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Фрунзе, д. 15 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09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08.202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Фрунзе, д. 50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05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08.2025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Белозерск, ул. Чкалова, д. 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05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08.202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Анашкино д. 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09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08.20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48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widowControl w:val="false"/>
        <w:autoSpaceDE w:val="false"/>
        <w:ind w:left="4395" w:hanging="0"/>
        <w:jc w:val="right"/>
        <w:rPr>
          <w:sz w:val="28"/>
          <w:szCs w:val="28"/>
        </w:rPr>
      </w:pPr>
      <w:bookmarkStart w:id="9" w:name="Par308"/>
      <w:bookmarkEnd w:id="9"/>
      <w:r>
        <w:rPr>
          <w:sz w:val="28"/>
          <w:szCs w:val="28"/>
        </w:rPr>
        <w:t xml:space="preserve">к Муниципальной адресной программе 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ереселению граждан из аварийного жилищного фонда, расположенного на территории муниципального образования «Белозерский муниципальный округ» на 2019 - 2025 годы</w:t>
      </w:r>
    </w:p>
    <w:p>
      <w:pPr>
        <w:pStyle w:val="Normal"/>
        <w:widowControl w:val="false"/>
        <w:autoSpaceDE w:val="false"/>
        <w:ind w:left="7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за счет средств бюджета округа (тыс. руб.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1701"/>
        <w:gridCol w:w="1843"/>
        <w:gridCol w:w="1701"/>
        <w:gridCol w:w="1701"/>
        <w:gridCol w:w="1984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4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,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 04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 019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Белозе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4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,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 04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 019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ная (справочная) оценка расходов федерального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бластного бюджетов, бюджета округа, бюджетов государственных внебюджетных фондов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х лиц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тыс. руб.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843"/>
        <w:gridCol w:w="1700"/>
        <w:gridCol w:w="1702"/>
        <w:gridCol w:w="1701"/>
        <w:gridCol w:w="1701"/>
        <w:gridCol w:w="1559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ового обеспечения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расходов (тыс. руб.), годы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2 873,22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9 441,5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80 219,68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249 714,3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610 319,3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0,000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Бюджет округа &lt;1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2,00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49,70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18,5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 04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 019,4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0,000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 737,176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8 536,185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8 276,3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62 528,9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72 204,8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0,000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17,049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55,675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1 424,85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86 144,8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37 095,0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0,000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муниципальных образований района (в разрезе 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е внебюджет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лица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222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widowControl w:val="false"/>
        <w:autoSpaceDE w:val="false"/>
        <w:ind w:left="8222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адресной программе </w:t>
      </w:r>
    </w:p>
    <w:p>
      <w:pPr>
        <w:pStyle w:val="Normal"/>
        <w:widowControl w:val="false"/>
        <w:autoSpaceDE w:val="false"/>
        <w:ind w:left="8222" w:hanging="0"/>
        <w:rPr>
          <w:sz w:val="28"/>
          <w:szCs w:val="28"/>
        </w:rPr>
      </w:pPr>
      <w:r>
        <w:rPr>
          <w:sz w:val="28"/>
          <w:szCs w:val="28"/>
        </w:rPr>
        <w:t>по переселению граждан из аварийного жилищного фонда, расположенного на территории муниципального образования «Белозерский муниципальный округ» на 2019 - 2025 годы</w:t>
      </w:r>
    </w:p>
    <w:p>
      <w:pPr>
        <w:pStyle w:val="Normal"/>
        <w:widowControl w:val="false"/>
        <w:autoSpaceDE w:val="false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22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оказателях (индикаторах)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</w:p>
    <w:tbl>
      <w:tblPr>
        <w:tblW w:w="148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3969"/>
        <w:gridCol w:w="1134"/>
        <w:gridCol w:w="1417"/>
        <w:gridCol w:w="1418"/>
        <w:gridCol w:w="1559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эта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этап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-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п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-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 этапы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кварти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бщая площадь жилых помещений, приобретенных для переселения граждан из аварийного жилищного фон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селение граждан из аварийных жилых дом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граждан, переселенных из аварий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квидация аварийного жилищ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жилых помещений (кварт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ь аварий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93,8</w:t>
            </w:r>
          </w:p>
        </w:tc>
      </w:tr>
    </w:tbl>
    <w:p>
      <w:pPr>
        <w:pStyle w:val="Normal"/>
        <w:widowControl w:val="false"/>
        <w:autoSpaceDE w:val="false"/>
        <w:ind w:left="8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822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8"/>
          <w:tab w:val="left" w:pos="680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</w:t>
      </w:r>
    </w:p>
    <w:p>
      <w:pPr>
        <w:pStyle w:val="Normal"/>
        <w:widowControl w:val="false"/>
        <w:tabs>
          <w:tab w:val="clear" w:pos="708"/>
          <w:tab w:val="left" w:pos="6803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(подпрограммы муниципальной программы)</w:t>
      </w:r>
    </w:p>
    <w:p>
      <w:pPr>
        <w:pStyle w:val="Normal"/>
        <w:widowControl w:val="false"/>
        <w:tabs>
          <w:tab w:val="clear" w:pos="708"/>
          <w:tab w:val="left" w:pos="6803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резе муниципального образования Белозерского муниципального округа</w:t>
      </w:r>
    </w:p>
    <w:tbl>
      <w:tblPr>
        <w:tblW w:w="143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"/>
        <w:gridCol w:w="4111"/>
        <w:gridCol w:w="1418"/>
        <w:gridCol w:w="1417"/>
        <w:gridCol w:w="15"/>
        <w:gridCol w:w="1119"/>
        <w:gridCol w:w="15"/>
        <w:gridCol w:w="1119"/>
        <w:gridCol w:w="15"/>
        <w:gridCol w:w="1119"/>
        <w:gridCol w:w="1418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 и их обосн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аждан, переселенных из аварийного жилищного фонда,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зе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. Остров Слад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Артюш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. Нижняя Мондо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у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квидированных домов аварийного фонда,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. Белозе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61" w:hRule="atLeast"/>
        </w:trPr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ликвидированных домов аварийного фонда, кв.м.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зе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8,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Остров Слад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Артюш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Нижняя Мон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у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276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порядке сбора информации и методике расчета целевых показателей (индикатор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 w:cs="Arial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27"/>
        <w:gridCol w:w="1124"/>
        <w:gridCol w:w="1883"/>
        <w:gridCol w:w="1436"/>
        <w:gridCol w:w="1633"/>
        <w:gridCol w:w="1825"/>
        <w:gridCol w:w="1096"/>
        <w:gridCol w:w="1275"/>
        <w:gridCol w:w="1213"/>
        <w:gridCol w:w="124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ца из-ме-ре-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еделение целевого показат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индикатор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енныехаракте-ристики целевого показателя (инди-катор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е показатели (индикаторы), используемые в формул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 сбора информации, индекс формы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 единица наблюд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ват единиц совокуп-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-ный за сбор данных по целевому показателю (индикатору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20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 xml:space="preserve">Общая площадь жилых помещений, приобретенных для переселения граждан из аварийного жилищного фонда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ь характеризует площадь жилого фонда, используемого для переселения гражд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 отчетный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едомственная отчет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в. 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лош-ное наблю-д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Отдел ЖКХ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граждан, переселенных из аварийного жилищного фон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характеризует динамику расселения граждан из аварийного жилого фон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eastAsia="TimesNewRomanPS-BoldMT;Arial Unicode MS"/>
              </w:rPr>
            </w:pPr>
            <w:r>
              <w:rPr>
                <w:rFonts w:eastAsia="TimesNewRomanPS-BoldMT;Arial Unicode M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едомственная отчет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в.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лош-ное наблю-д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Отдел ЖКХ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ь и количество снесенных аварийных дом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, ед.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характеризует количество и площадь аварийных домов, снесенных после переселения из них гражд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</w:rPr>
            </w:pPr>
            <w:r>
              <w:rPr>
                <w:rFonts w:eastAsia="TimesNewRomanPS-BoldMT;Arial Unicode MS"/>
              </w:rPr>
              <w:t>-</w:t>
            </w:r>
          </w:p>
          <w:p>
            <w:pPr>
              <w:pStyle w:val="Normal"/>
              <w:jc w:val="center"/>
              <w:rPr>
                <w:rFonts w:eastAsia="TimesNewRomanPS-BoldMT;Arial Unicode MS"/>
              </w:rPr>
            </w:pPr>
            <w:r>
              <w:rPr>
                <w:rFonts w:eastAsia="TimesNewRomanPS-BoldMT;Arial Unicode M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eastAsia="TimesNewRomanPS-BoldMT;Arial Unicode MS"/>
              </w:rPr>
            </w:pPr>
            <w:r>
              <w:rPr>
                <w:rFonts w:eastAsia="TimesNewRomanPS-BoldMT;Arial Unicode M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едомственная отчет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в.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лош-ное наблю-д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lang w:eastAsia="en-US"/>
              </w:rPr>
              <w:t>Отдел ЖК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outlineLvl w:val="1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 4</w:t>
      </w:r>
    </w:p>
    <w:p>
      <w:pPr>
        <w:pStyle w:val="Normal"/>
        <w:widowControl w:val="false"/>
        <w:autoSpaceDE w:val="false"/>
        <w:ind w:left="8931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адресной программе </w:t>
      </w:r>
    </w:p>
    <w:p>
      <w:pPr>
        <w:pStyle w:val="Normal"/>
        <w:widowControl w:val="false"/>
        <w:autoSpaceDE w:val="false"/>
        <w:ind w:left="8931" w:hanging="0"/>
        <w:rPr>
          <w:sz w:val="28"/>
          <w:szCs w:val="28"/>
        </w:rPr>
      </w:pPr>
      <w:r>
        <w:rPr>
          <w:sz w:val="28"/>
          <w:szCs w:val="28"/>
        </w:rPr>
        <w:t>по переселению граждан из аварийного жилищного фонда, расположенного на территории муниципального образования «Белозерский муниципальный округ» на 2019 - 2025 год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8"/>
        <w:jc w:val="center"/>
        <w:rPr/>
      </w:pPr>
      <w:r>
        <w:rPr>
          <w:sz w:val="28"/>
          <w:szCs w:val="28"/>
        </w:rPr>
        <w:t xml:space="preserve">План реализации Программы  по переселению граждан из аварийного жилищного фонда, расположенного на территории муниципального образования «Белозерский муниципальный округ»  </w:t>
      </w:r>
    </w:p>
    <w:p>
      <w:pPr>
        <w:pStyle w:val="Normal"/>
        <w:shd w:fill="FFFFFF" w:val="clear"/>
        <w:ind w:firstLine="698"/>
        <w:jc w:val="center"/>
        <w:rPr/>
      </w:pPr>
      <w:r>
        <w:rPr>
          <w:sz w:val="28"/>
          <w:szCs w:val="28"/>
        </w:rPr>
        <w:t>на 2023год  и плановый период 2024-2025 г.г.</w:t>
      </w:r>
    </w:p>
    <w:p>
      <w:pPr>
        <w:pStyle w:val="Normal"/>
        <w:shd w:fill="FFFFFF" w:val="clear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2127"/>
        <w:gridCol w:w="1417"/>
        <w:gridCol w:w="1276"/>
        <w:gridCol w:w="2977"/>
        <w:gridCol w:w="1275"/>
        <w:gridCol w:w="1153"/>
        <w:gridCol w:w="1256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й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(Ф.И.О., должност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3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е (тыс. руб.)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ие непригодного для проживания жилищного фонда путем приобретения жилых помещений для переселения граждан из аварийного жилищного фонда, выкупа жилых помещений  в соответствии со статьей 32 Жилищн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заместитель главы округа А.В.Лебед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Расселение в рамках реализации всей Программы  11290,96  кв. м. непригодного для проживания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3398,439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lang w:eastAsia="ru-RU"/>
              </w:rPr>
              <w:t xml:space="preserve">518878,317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еление граждан из аварийных жил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заместитель главы округа А.В. Лебедев, начальник территориального управления «Белозерское» Н.И. Ант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Переселение в рамках реализации всей Программы  546 человек, проживающих в аварийных жилых до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Изготовление информационных щитов на аварийных домах, подлежащих рас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 «Центр МТО района» П.С.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 xml:space="preserve">Изготовление информационных щитов на 45 аварийных дом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квидация аварийного жилищн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территориального управления «Белозерское» Н.И. Антонов; начальник территориального управления «Западное» И.А. Аппол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квидация в рамках реализации всей Программы 45 многоквартирных домов, признанных непригодным для проживания до 01.01.2017 г., общей площадью 11450,06 кв.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ценки стоимости жилых помещений в аварийных жилых дом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МАУ «Центр МТО района» П.С.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стоимости жилых помещений в аварийных жилых до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66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95193,4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519878,317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0  </w:t>
            </w:r>
          </w:p>
        </w:tc>
      </w:tr>
    </w:tbl>
    <w:p>
      <w:pPr>
        <w:pStyle w:val="Normal"/>
        <w:shd w:fill="FFFFFF" w:val="clear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4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sectPr>
      <w:type w:val="nextPage"/>
      <w:pgSz w:orient="landscape" w:w="16838" w:h="11906"/>
      <w:pgMar w:left="1134" w:right="1134" w:gutter="0" w:header="0" w:top="1560" w:footer="0" w:bottom="8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4">
    <w:name w:val="xl84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7">
    <w:name w:val="xl87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88">
    <w:name w:val="xl88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89">
    <w:name w:val="xl89"/>
    <w:basedOn w:val="Normal"/>
    <w:qFormat/>
    <w:pPr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3789FC247C4EFC2943AAB58FA69B206469020DBB93740ADD2AA27A456A6793BBC6FE902ADEC76ADBE422X5VEJ" TargetMode="External"/><Relationship Id="rId3" Type="http://schemas.openxmlformats.org/officeDocument/2006/relationships/hyperlink" Target="consultantplus://offline/ref=B23789FC247C4EFC2943ADA69EA69B2065660401B2C023088C7FAC7F4D3A3D83BF8FA99E36DDDA74DAFA225F13XFVEJ" TargetMode="External"/><Relationship Id="rId4" Type="http://schemas.openxmlformats.org/officeDocument/2006/relationships/hyperlink" Target="consultantplus://offline/ref=B23789FC247C4EFC2943ADA69EA69B206566050AB6C023088C7FAC7F4D3A3D83BF8FA99E36DDDA74DAFA225F13XFVEJ" TargetMode="External"/><Relationship Id="rId5" Type="http://schemas.openxmlformats.org/officeDocument/2006/relationships/hyperlink" Target="consultantplus://offline/ref=B23789FC247C4EFC2943AAB58FA69B2065660401B1C223088C7FAC7F4D3A3D83BF8FA99E36DDDA74DAFA225F13XFVEJ" TargetMode="External"/><Relationship Id="rId6" Type="http://schemas.openxmlformats.org/officeDocument/2006/relationships/hyperlink" Target="consultantplus://offline/ref=B23789FC247C4EFC2943AAB58FA69B2065640D08B2C323088C7FAC7F4D3A3D83BF8FA99E36DDDA74DAFA225F13XFVEJ" TargetMode="External"/><Relationship Id="rId7" Type="http://schemas.openxmlformats.org/officeDocument/2006/relationships/hyperlink" Target="consultantplus://offline/ref=B23789FC247C4EFC2943B4B899CAC524636A5B05B1CD205BD12DAA28126A3BD6EDCFF7C7779AC975D9E4205E10F40B825D289DC795D912443A137837X9V6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33:00Z</dcterms:created>
  <dc:creator>prourzin</dc:creator>
  <dc:description/>
  <cp:keywords/>
  <dc:language>en-US</dc:language>
  <cp:lastModifiedBy>Семечкова Елена Николаевна</cp:lastModifiedBy>
  <cp:lastPrinted>2023-01-31T08:30:00Z</cp:lastPrinted>
  <dcterms:modified xsi:type="dcterms:W3CDTF">2024-09-03T11:22:00Z</dcterms:modified>
  <cp:revision>3</cp:revision>
  <dc:subject/>
  <dc:title> </dc:title>
</cp:coreProperties>
</file>