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03225" cy="541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АДМИНИСТРАЦИЯ БЕЛОЗЕРСКОГО МУНИЦИПАЛЬНОГО РАЙОНА  ВОЛОГОДСКОЙ  ОБЛАСТИ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8.12.2022 № 5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Белозерского муниципального окру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-2027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 ФЗ «</w:t>
      </w:r>
      <w:r>
        <w:rPr>
          <w:color w:val="333333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 постановлением администрации района от 30.09.2015 №810 «Об утверждении Порядка разработки, реализации и оценки эффективности муниципальных программ </w:t>
      </w:r>
      <w:r>
        <w:rPr>
          <w:bCs/>
          <w:color w:val="333333"/>
          <w:sz w:val="28"/>
          <w:szCs w:val="28"/>
          <w:shd w:fill="FFFFFF" w:val="clear"/>
        </w:rPr>
        <w:t>Белозерск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айона</w:t>
      </w:r>
      <w:r>
        <w:rPr>
          <w:color w:val="333333"/>
          <w:sz w:val="28"/>
          <w:szCs w:val="28"/>
          <w:shd w:fill="FFFFFF" w:val="clear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««Развитие культуры Белозерского муниципального округа» на 2023-2027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.08.2019  № 412 «Об утверждении муниципальной программы ««Развитие культуры Белозерского муниципального округа» на 2020-2025 годы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6.01.2020 № 13 «Об утверждении Плана реализации мунипальной программы ««Развитие культуры Белозерского муниципального округа» на 2020-2025 годы» на 2020 г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25.03.2020 № 148 «О внесении изменений в постановление администрации района от 22.08.2019 № 41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31.03.2020 № 162 «О внесении изменений в постановление администрации района от 16.01.2020 № 13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27.04.2020 № 193 «О внесении изменений в постановление администрации района от 22.08.2019 № 41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27.04.2020 № 194 «О внесении изменения в постановление администрации района от 16.01.2020 № 13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27.07.2020 № 292 «О внесении изменений в постановление администрации района от 16.01.2020 № 13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27.07.2020 № 291 «О внесении изменений в постановление администрации района от 22.08.2019 № 41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28.09.2020 № 392 «О внесении изменений в постановление администрации района от 16.01.2020 № 13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28.09.2020 № 391 «О внесении изменений в постановление администрации района от 22.08.2019 № 41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19.11.2020 № 487 «О внесении изменений в постановление администрации района от 16.01.2020 № 13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19.11.2020 № 484 «О внесении изменений в постановление администрации района от 22.08.2019 № 41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23.12.2020 № 539 «О внесении изменений в постановление администрации района от 22.08.2019 № 41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29.12.2020 № 550 «О внесении изменений в постановление администрации района от 16.01.2020 № 13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10.03.2021 № 75 «О внесении изменений в постановление администрации района от 22.08.2019 № 41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24.05.2021 № 164 «О внесении изменений в постановление администрации района от 22.08.2019 № 41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24.11.2021 № 430 «О внесении изменений в постановление администрации района от 22.08.2019 № 41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30.08.2021 № 306 «О внесении изменений в постановление администрации района от 22.08.2019 № 41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27.12.2021 № 504 «О внесении изменений в постановление администрации района от 22.08.2019 № 41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28.02.2022 № 57 «О внесении изменений в постановление администрации района от 22.08.2019 № 41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 06.04.2022 № 115 «О внесении изменений в постановление администрации района от 22.08.2019 № 41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.10.2022 № 399 «О внесении изменений в постановление администрации района от 22.08.2019 № 412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вступает в силу 01.01.2023 года и подлежит размещению на официальном сайте Белозерского муниципального округа в информационной сети «Интернет».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я администрации района:                                      Д.А.Соловье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>от 28.12.2022 № 509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«Развитие культуры Белозер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на 2023-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Белозерского муниципального округ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туризма и молодежной политики администрации округ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дополнительного образования в сфере культуры и искусства округ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ендарный план основных мероприятий отдела культуры, спорта, туризма и молодежной политики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потенциала Белозерского муниципального округ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прав граждан на участие в культурной жизни и доступ к культурным ценностям и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здание условий для равноценного доступа населения округа к информационным ресурсам путем развития и модернизации информационно-библиотечной систе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здание условий для сохранения традиционной народной культуры, нематериального культурного насл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единого культурного пространства округа, формирования и развития культурных связ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развития системы дополнительного образования в сфере культуры и искусства, поиска, выявления, поддержки и развития одаренных дет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осещений организаций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ность новыми поступлениями в библиотечный фонд общедоступных муниципальных библиотек округа на 1000 жителей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библиотек на одного жителя в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ля населения, участвующего в народных праздниках, выставках декоративно-прикладного искусства, ярмарках, фестивалях, концертах, иных мероприятиях в сфере традиционной народной культур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яя численность участников клубных формирований в расчете на 1 тыс. человек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организованных и проведенных мероприятий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участников культурно-досуговых мероприятий (по сравнению с 2022 год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, привлекаемых к участию в творческих мероприятиях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.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ового обеспечения муниципальной  программы составляет 144 121,9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3 год – 50 868,5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5 954,5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47 298,9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за счет собственных доходов бюджета округа в размере 139 827,2  тыс. руб.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3 год – 47 253,8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5 614,5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46 958,9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 счет безвозмездных поступлений из областного бюджета в форме субвенций и субсидий, иных межбюджетных трансфертов – 4 294,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3 год – 3 614,6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40,0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40,0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количества посещений организаций культуры по итогам 2027 года составит  340,0 тыс. чело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еспеченность новыми поступлениями в библиотечный фонд общедоступных муниципальных библиотек округа в среднем не менее 50 экземпляров на 1000 жителей округа ежегод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достижение количества посещений библиотек на одного жителя в год не ниже 7,8  (посещений) ежегод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увеличение доли населения, участвующего в народных праздниках, выставках декоративно-прикладного искусства, ярмарках, фестивалях, концертах, иных мероприятиях в сфере традиционной народной культуры, до 57% в 2027 году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стижение по итогам 2027 года средней численности участников клубных формирований в расчете на 1 тыс. человек населения  до 104 челове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количества организованных и проведенных мероприятий на уровне не менее 1000 в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 численности участников культурно-досуговых мероприятий на уровне 2022 года  по итогам 2027 го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доли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 на уровне не менее 15 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детей, привлекаемых к участию в творческих мероприятиях, до 8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сферы реализаци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 указанной сфере и перспективы ее развит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расль культуры округа объединяет деятельность по развитию библиотечного дела, по сохранению и развитию традиционной народной культуры и самодеятельного творчества, развитию дополнительного образования в сфере культуры и искусства. Перспективы отрасли определяются наличием оптимально сформированной сети учреждений культуры и комплекса поддержки творческих инициатив, а также значительным потенциалом округа в сфере культурного наслед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Белозерский муниципальный округ обладает одним из самых высоких историко-культурных потенциалов Вологодской области. Значительное количество уникальных памятников истории и культуры удачно сочетается в регионе с устойчивостью традиций, исторически сложившейся культурно-хозяйственной специализацией отдельных территорий и разнообразием ландшафтов. Памятники архитектуры Белозерского муниципального округа уникальны по своему составу: памятники церковной архитектуры, производственные постройки, купеческие особняки. Важную роль играют и давние традиции изучения края. Наиболее значимыми культурно-просветительскими мероприятиями, проводимыми в округе, являются Межрегиональный фестиваль «Былины Белоозера», Фестиваль социального кино памяти В.М. Шукшина «Человек в кадре», фестивали самодеятельного творчества «Родники российских деревень», «Зима Белозерья», праздник хорового пения «Поющее Белозерье». Известными на Вологодчине и за ее пределами являются белозерские поэты С.С. Орлов, С.В. Викулов, Л. Беляев, А. Шадринов, Л. Мокиевская, композитор В.П. Носарев, В. Стеклов.   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трасли культура проведен комплекс оптимизационных мероприятий, направленных на повышение ее эффективности, формирование нового инновационного подхода у всех субъектов культурной деятельности, обусловленного социально-экономическими процессами, в том числе в части формирования нового культурного пространства, на стимулирование развития многоканального финансирования культуры, интеграцию ресурсов для обеспечения эффективной деятельности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еть учреждений культуры представлена 3-мя учреждениями в статусе юридического лица, это МУК «Центр ремесел и туризма», МБУК БМР «Центр культурного развития» (11 сетевых единиц), МБУК БМР «Белозерская межпоселенческая библиотека» (14 сетевых единиц). Осуществлена полная централизация учреждений культуры на уровне округа. Услуги по дополнительному образованию в сфере культуры и искусства предоставляет МБУ ДО «Белозерская школа искусств». Также на территории округа работает БУК ВО «Белозерский областной краеведческий муз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округе приняты необходимые меры по обеспечению доступности наиболее полного спектра услуг для населения – действует кинозал, оборудованный при поддержке Фонда кино РФ, на средства федеральной целевой программы «Культура России» приобретен специализированный автотранспорт, оснащенный оборуд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регионе создан комплекс мероприятий, направленных на поддержку и развитие отрасли культура, учреждения округа по мере возможности включаются в их реализацию. Неоднократно представители округа становились обладателями государственной поддержки лучших работников сельских учреждений культуры, гранты на свои творческие проекты получали МБУК БМР «Центр культурного развития», МУК «Центр ремесел и туриз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учреждениях культуры округа принимаются необходимые меры по обеспечению открытости и доступности информации об организациях культуры, работают сайты МУК «Центр ремесел и туризма», МБУК БМР «Белозерская межпоселенческая библиотека», МБУ ДО «Белозерская школа искусств»,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УК «Центр ремесел и туризма», базовом учреждении по сохранению и восстановлению народных промыслов,  организована работа  7 мастерских. Сувенир</w:t>
      </w:r>
      <w:r>
        <w:rPr/>
        <w:t xml:space="preserve"> </w:t>
      </w:r>
      <w:r>
        <w:rPr>
          <w:sz w:val="28"/>
          <w:szCs w:val="28"/>
        </w:rPr>
        <w:t xml:space="preserve">«Кукла изо льна «Белозерская сударыня» стал финалистом </w:t>
      </w:r>
      <w:r>
        <w:rPr>
          <w:sz w:val="28"/>
          <w:szCs w:val="28"/>
          <w:lang w:eastAsia="en-US"/>
        </w:rPr>
        <w:t xml:space="preserve">Первого Международного маркетингового конкурса в сфере туризма «PROбренд» в номинации «Брендированная сувенирная продукция». Данный бренд запатентован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блиотеки округа подключены к информационно-телекоммуникационной сети Интернет, центральная библиотека имеет доступ к автоматизированной библиотечно-информационной системе «OPAC Global». В общедоступных библиотеках округа организован беспрепятственный индивидуальный и коллективный доступ населения к библиотечно-информационным ресурсам. Работают передвижные пункты книговыдачи, передвижной читальный зал в общежитии индустриально – педагогического колледжа, а также систематизирована работа передвижного пункта книговыдачи в здании администрации округа. В рамках реализации муниципальной программы «Развитие культуры Белозерского муниципального округа» удалось снизить тенденцию сокращения библиотечных фондов. МБУК БМР «Белозерская межпоселенческая библиотека» – участник регионального проекта «Электронный гражданин». По итогам 1 семестра 2018-2019 года его реализации Центр общественного доступа при Белозерской библиотеке МБУК БМР «Белозерская межпоселенческая библиотека» вошел в число победителей конкурса среди ЦОД и стал обладателем памятного сертификата и комплекта мультимедийного оборуд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БУ ДО «Белозерская школа искусств» имеет в своей структуре 8 отделений, 8 специальностей, реализует 9 общеобразовательных общеразвивающих программ, 3 общеобразовательных предпрофессиональных программы («Живопись»,  «Фортепиано», «Хоровое пение»). По охвату детей в возрасте 5-18 лет обучением по программам дополнительного образования в сфере культуры и искусства Белозерская школа искусств стабильно входит в первую пятерку в Волог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бщая среднегодовая численность работающих в учреждениях культуры округа составляет  60 человек.  В целом кадровая ситуация в отрасли имеет стабильный характер с сохранением тенденции к «старению» кадров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облемами отрасли продолжают оставать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недостаточный  уровень материально-технической базы учреждений и уровень комфорта для предоставления услуг населению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ограниченность доступности объектов сферы культуры для инвалидов и маломобильных групп насел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недостаток специалистов с профильным образованием в учреждениях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облемой учреждений культуры округа продолжает оставаться высокая степень изношенности и нехватка специального оборудования и музыкального инструментария, что не позволяет им предоставлять услуги, в полной мере отвечающие современным запросам и потребностям населения.  Мониторинг качества библиотечных фондов показывает, что по-прежнему существует достаточно большой разрыв между требованиями пользователей и возможностями библиотек по обновлению книжных фондов, внедрению современных форм и технологий обслуживания. Имеющееся оборудование, качество интернет связи не позволяет предоставлять современные и оперативные услуги доступа к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табильное и качественное комплектование библиотечных фондов является основой деятельности библиотек, этому призваны способствовать планируемые в рамках муниципальной программы мероприятия по качественному комплектованию фондов библиотек округа, в том числе и путем участия в государственных программах на условиях софинасирования. Формированию единого национального информационного пространства способствует создание модельных сельских библиотек, это направление также предусмотрено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Укрепление материально-технической базы муниципальных учреждений культуры будет содействовать развитию инновационных методов работы учреждений, позволит увеличить число участников культурно-досуговых формирований (в том числе из социально незащищенных групп населения), обучающихся в учреждениях дополнительного образ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I. Приоритеты государственной политики в сфере реализации муниципальной программы, цели, задачи,  сроки ее реализации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Cs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от 9 октября 1992 года № 3612-1 «Основы законодательства Российской Федерации о культуре», 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en-US"/>
          </w:rPr>
          <w:t>Федеральным закон</w:t>
        </w:r>
      </w:hyperlink>
      <w:r>
        <w:rPr>
          <w:sz w:val="28"/>
          <w:szCs w:val="28"/>
          <w:lang w:eastAsia="en-US"/>
        </w:rPr>
        <w:t xml:space="preserve">ом от 29 декабря 1994 года № 78-ФЗ «О библиотечном деле», 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en-US"/>
          </w:rPr>
          <w:t>Федеральным закон</w:t>
        </w:r>
      </w:hyperlink>
      <w:r>
        <w:rPr>
          <w:sz w:val="28"/>
          <w:szCs w:val="28"/>
          <w:lang w:eastAsia="en-US"/>
        </w:rPr>
        <w:t xml:space="preserve">ом от 25 июня 2002 года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казом Президента Российской Федерации от 7 мая 2012 года № 597 «О мероприятиях по реализации государственной социальной политики»,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цепцией долгосрочного социально-экономического развития Российской  Федерации  на  период  до  2020  года, утвержденной  распоряжением  Правительства  Российской Федерации от 17 ноября 2008 года № 1662-р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Концепцией развития дополнительного образования детей до 2030 года, утвержденной распоряжением Правительства РФ от 31.03.2022 № 678-р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 программой Российской Федерации «Развитие культуры», утвержденной постановлением Правительства Российской Федерации от 15.04.2014 года № 317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ей государственной культурной политики на период до 2030 года, утвержденной распоряжением Правительства Российской Федерации от 29.02.2016 № 326-р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й программой Вологодской области «Сохранение и развитие культурного потенциала, развитие туристского кластера и архивного дела Вологодской области на 2015-2020 годы», утвержденной постановлением Правительства Вологодской области от 27 октября 2014 года № 961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ним относят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хранение и популяризация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Данные положения реализованы в Стратегии социально-экономического развития Белозерского муниципального округа Вологодской области на период до 2030 года, утвержденной решением Представительного Собрания Белозерского муниципального округа от  25.12.2018 года № 99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ая муниципальная программа разработана в целях реализации вышеуказанных актов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муниципальной программы является сохранение и развитие культурного потенциала Белозе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достижения указанной цели предусматривается решение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ав граждан на участие в культурной жизни и доступ к культурным ценностям 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оздание условий для равноценного доступа населения области к информационным ресурсам путем развития и модернизации информационно-библиотечной систем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оздание условий для сохранения традиционной народной культуры, нематериального культурного наслед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укрепления единого культурного пространства округа, формирования и развития культурных связ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обеспечение развития системы дополнительного образования в сфере культуры и искусства, поиска, выявления, поддержки и развития одаренных дет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Срок реализации муниципальной программы: 2023-2027 год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bookmarkStart w:id="0" w:name="sub_10500"/>
      <w:r>
        <w:rPr>
          <w:b/>
          <w:sz w:val="28"/>
          <w:szCs w:val="28"/>
          <w:lang w:eastAsia="en-US"/>
        </w:rPr>
        <w:t>III. Характеристика основных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достижения цели и решения задач муниципальной программы необходимо реализовать ряд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шение задачи по обеспечению прав граждан на участие в культурной жизни и доступ к культурным ценностям и информации будет обеспечиваться реализацией 1, 2 и 3 основных мероприятий программы.</w:t>
      </w:r>
      <w:r>
        <w:rPr/>
        <w:t xml:space="preserve"> </w:t>
      </w:r>
      <w:r>
        <w:rPr>
          <w:sz w:val="28"/>
          <w:szCs w:val="28"/>
        </w:rPr>
        <w:t>Указанные мероприятия направлены на достижение целевого значения комплексного показателя (индикатора)</w:t>
      </w:r>
      <w:r>
        <w:rPr/>
        <w:t xml:space="preserve"> «</w:t>
      </w:r>
      <w:r>
        <w:rPr>
          <w:sz w:val="28"/>
          <w:szCs w:val="28"/>
          <w:lang w:eastAsia="en-US"/>
        </w:rPr>
        <w:t>количество посещений организаций культуры по отношению к 2010 году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задачи по созданию условий для равноценного доступа населения округа к информационным ресурсам путем развития и модернизации информационно-библиотечной системы округа будет обеспечиваться реализацией основного мероприятия 1 «Организация библиотечно-информационного обслуживания населения муниципальными учреждениями округа» (далее  мероприятие 1). В рамках выполнения мероприятия 1 предполага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Осуществление библиотечного, библиографического и информационного обслуживания пользователей библиотек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Обеспечение формирования, учета, физического сохранения и безопасности фондов муниципальных библиотек, комплектование книжных фондов общедоступных библиотек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1 осуществляется подведомственными администрации округа муниципальными учреждениям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ероприятие 1 направлено на достижение целевых значений показателей (индикаторов) «обеспеченность новыми поступлениями в библиотечный фонд общедоступных муниципальных библиотек округа на 1000 жителей округа», «количество посещений библиотек на одного жителя в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шение задачи по созданию условий для сохранения традиционной народной культуры, нематериального культурного наследия будет обеспечиваться реализацией основного мероприятия 2 «Обеспечение сохранности, развитие и популяризация культурного наследия Белозерья, поддержка народного творчества» (далее мероприятие 2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выполнения мероприятия 2 предполагае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Организация и проведение культурно-массовых (культурно-досуговых, просветительских) и творческих мероприятий в области традиционно народной культур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Организация деятельности клубных формирований и коллективов самодеятельного народного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ализация мероприятия 2 осуществляется подведомственными администрации округа муниципальными учреждениями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2 направлено на достижение целевых значений показателей (индикаторов) «доля населения, участвующего в народных праздниках, выставках декоративно-прикладного искусства, ярмарках, фестивалях, концертах, иных мероприятиях в сфере традиционной народной культуры», «средняя численность участников клубных формирований в расчете на 1 тыс. человек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шение задачи по созданию условий для укрепления единого культурного пространства округа, формирования и развития культурных связей будет обеспечиваться реализацией основного мероприятия 3 «Реализация проектов, мероприятий, направленных на формирование и сохранение единого культурного пространства округа» (далее мероприятие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амках выполнения мероприятия 3 предусматрива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Организация и проведение мероприятий, направленных на сохранение и развитие культуры и искусства (фестивалей, праздников, конкурсов, декад, дней культуры и искусства, презентаций, творческих встреч с деятелями культуры и проч.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Укрепление материально-технической базы учреждений культуры, проведение ремонтов зда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3 осуществляется подведомственными администрации округа муниципальными учреждениями культу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3 направлено на достижение целевых значений показателей (индикаторов)</w:t>
      </w:r>
      <w:r>
        <w:rPr/>
        <w:t xml:space="preserve"> «</w:t>
      </w:r>
      <w:r>
        <w:rPr>
          <w:sz w:val="28"/>
          <w:szCs w:val="28"/>
          <w:lang w:eastAsia="en-US"/>
        </w:rPr>
        <w:t>количество организованных и проведенных мероприятий в год», «численность участников культурно-досуговых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шение задачи по обеспечению развития системы дополнительного образования в сфере культуры и искусства, поиска, выявления, поддержки и развития одаренных детей будет обеспечиваться реализацией основного мероприятия 4 «Обеспечение развития системы дополнительного образования в сфере культуры и искусства, поиска, выявления, поддержки и развития одаренных детей» (далее мероприят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амках выполнения мероприятия 4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1.Реализация дополнительных образовательных программ в сфере культуры 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2.Проведение ремонтов зданий, укрепление материально-технической базы и оснащение оборудованием детских школ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4 осуществляется подведомственными администрации округа муниципальными учреждениями дополнительного образования в сфере культуры и искусст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4 направлено на достижение целевых значений показателей (индикаторов)</w:t>
      </w:r>
      <w:r>
        <w:rPr/>
        <w:t xml:space="preserve"> </w:t>
      </w:r>
      <w:r>
        <w:rPr>
          <w:sz w:val="28"/>
          <w:szCs w:val="28"/>
          <w:lang w:eastAsia="en-US"/>
        </w:rPr>
        <w:t>«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», «доля детей, привлекаемых к участию в творческих мероприятиях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 </w:t>
      </w:r>
      <w:bookmarkEnd w:id="0"/>
      <w:r>
        <w:rPr>
          <w:b/>
          <w:sz w:val="28"/>
          <w:szCs w:val="28"/>
          <w:lang w:eastAsia="en-US"/>
        </w:rPr>
        <w:t>Ресурсное обеспечение муниципальной программы, обоснование объема финансовых ресурсов, необходимых для реализации муниципальной программы, прогнозная (справочная) оценка  расходов федерального и областного бюджетов, бюджетов государственных внебюджетных фондов и бюджетов муниципальных образований округа, иных организаций на реализацию целей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ресурсного обеспечения муниципальной  программы базируется на имеющемся финансовом, организационном и кадровом потенциалах отрасли, а также на действующих нормативных правовых а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бщий объем финансового обеспечения муниципальной  программы составляет 144 121,9 тыс. 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023 год – 50 868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024 год – 45 954,5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47 298,9 тыс. руб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0,0 тыс. руб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0,0 тыс. руб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за счет собственных доходов бюджета округа в размере 139 827,2  тыс. руб.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023 год – 47 253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024 год – 45 614,5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46 958,9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0,0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- 0,0 тыс. руб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безвозмездных поступлений из областного бюджета в форме субвенций и субсидий, иных межбюджетных трансфертов – 4 294,6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023 год – 3 614,6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340,0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340,0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0,0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- 0,0 тыс. руб.2027 год – 0,0 тыс. руб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основу расчетов взяты фактические расходы на реализацию мероприятий в сфере культуры, сложившиеся за период 2019 – 2022 годы, с учетом применения индексов инфляции. Финансовое обеспечение реализации муниципальной программы осуществляется за счет бюджетных ассигнований бюджета округа в части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Порядок ежегодной корректировки объема и структуры расходов бюджета округа на реализацию муниципальной программы определяется в соответствии с нормативными правовыми актами, регулирующими порядок составления проекта окружного бюджета и планирования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 xml:space="preserve">Ресурсное обеспечение и перечень мероприятий муниципальной программы </w:t>
      </w:r>
      <w:r>
        <w:rPr>
          <w:bCs/>
          <w:color w:val="000000"/>
          <w:sz w:val="28"/>
          <w:szCs w:val="28"/>
          <w:lang w:eastAsia="en-US"/>
        </w:rPr>
        <w:t>за счет средств бюджета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округа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ведено в приложении 1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ализацию муниципальной программы планируется привлечение средств областного бюджета в размере 4 617,9 тыс. рублей. В целях привлечения средств областного бюджета планируется участие совместно с Департаментом культуры и туризма Вологодской области в Национальном проекте «Культура», разработанном в рамках реализации Указа Президента РФ от 7 мая 2018 г. № 204 «О национальных целях и стратегических задачах развития Российской Федерации на период до 2024 года», а также путем участия в государственных программах Вологодской области, в том числе государственной программе «Обеспечение населения Вологодской области доступным жильем и формирование комфортной среды проживания на 2014-2020 годы»,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утвержденной  постановлением  Правительства  Вологодской области  от 28 октября 2013 года № 1105 «О государственной программе Вологодской области «Обеспечение населения Вологодской области доступным жильем и формирование комфортной среды проживания на 2014 - 2020 годы», в программе Губернатора «Сельский дом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е обеспечение муниципальной программы за счет окружного бюджета, а также информация о прогнозной (справочной) оценке расходов федерального и областного бюджетов, бюджетов государственных внебюджетных фондов и иных организаций на реализацию целей муниципальной программы приведены в приложении 1 к муниципальной программе (таблицы 1,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en-US"/>
        </w:rPr>
        <w:t>Целевые показатели (индикаторы) достижения целей и решения задач муниципальной  программы,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целевых показателей (индикаторов) муниципальной программы сформирован исходя из поставленных в муниципальной  программе задач и с учетом необходимости обеспечения максимальной информативности при минимальном количестве показателей, наблюдаемости и неизменности методологии расчета значений показателей (индикаторов), наличия объективных источников информации, возможности получения отчетных данных  с минимально возможными затратам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м показателем (индикатором) решения задачи по обеспечению прав граждан на участие в культурной жизни и доступ к культурным ценностям и информации</w:t>
      </w:r>
      <w:r>
        <w:rPr/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eastAsia="en-US"/>
        </w:rPr>
        <w:t>количество посещений организаций культуры. Этот целевой показатель является комплексным (итоговым) по всем основным мероприятиям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Целевыми показателями (индикаторами) решения задачи по созданию условий для равноценного доступа населения области к информационным ресурсам путем развития и модернизации информационно-библиотечной системы округа являются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ность новыми поступлениями в библиотечный фонд общедоступных муниципальных библиотек округа на 1000 жителей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щений библиотек на одного жителя в год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ми показателями (индикаторами) решения задачи по созданию условий для сохранения традиционной народной культуры, нематериального культурного наследия являются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я населения, участвующего в народных праздниках, выставках декоративно-прикладного искусства, ярмарках, фестивалях, концертах, иных мероприятиях в сфере традиционной народной куль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няя численность участников клубных формирований в расчете на 1 тыс. человек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Целевыми показателями (индикаторами) решения задачи по созданию условий для укрепления единого культурного пространства округа, формирования и развития культурных связей являются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организованных и проведенных мероприятий в г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участников культурно-досуговых мероприятий (по сравнению с 2022 годом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Целевыми показателями (индикаторами) решения задачи по обеспечению развития системы дополнительного образования в сфере культуры и искусства, поиску, выявлению, поддержке и развитию одаренных детей являются следующие показат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доля детей, привлекаемых к участию в творческих мероприятиях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ведения о целевых показателях (индикаторах) муниципальной программы приведены в приложении 2  к муниципальной программе.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en-US"/>
        </w:rPr>
        <w:t>Сведения о порядке сбора информации и методике расчета целевых показателей (индикаторов) муниципальной программы приведены в приложении 3 к муниципальной программе.</w:t>
      </w:r>
    </w:p>
    <w:p>
      <w:pPr>
        <w:pStyle w:val="Style18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реализации муниципальной программы планируется достижение следующих количественных результа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количества посещений организаций культуры по итогам 2027 года составит 340,0 тыс. человек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обеспеченность новыми поступлениями в библиотечный фонд общедоступных муниципальных библиотек округа в среднем не менее 50 экземпляров на 1000 жителей округа ежегодн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достижение количества посещений библиотек на одного жителя в год не ниже 7,8  (посещений) ежегодн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увеличение доли населения, участвующего в народных праздниках, выставках декоративно-прикладного искусства, ярмарках, фестивалях, концертах, иных мероприятиях в сфере традиционной народной культуры, до 57% в 2027 году;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стижение по итогам 2027 года средней численности участников клубных формирований в расчете на 1 тыс. человек населения  до 104 челове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оличества организованных и проведенных мероприятий на уровне не менее 1000 в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 численности участников культурно-досуговых мероприятий на уровне 2022 года  по итогам 2027 г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доли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 на уровне не менее 15 %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-увеличение доли детей, привлекаемых к участию в творческих мероприятиях, до 8,5 %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Белозерского округа, что в конечном итоге окажет позитивное воздействие на повышение качества жизни гражда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MT;Arial Unicode MS" w:cs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 w:cs="TimesNewRomanPS-BoldMT;Arial Unicode MS"/>
          <w:b/>
          <w:bCs/>
          <w:sz w:val="28"/>
          <w:szCs w:val="28"/>
          <w:lang w:val="en-US"/>
        </w:rPr>
        <w:t>VI</w:t>
      </w:r>
      <w:r>
        <w:rPr>
          <w:rFonts w:eastAsia="TimesNewRomanPS-BoldMT;Arial Unicode MS" w:cs="TimesNewRomanPS-BoldMT;Arial Unicode MS"/>
          <w:b/>
          <w:bCs/>
          <w:sz w:val="28"/>
          <w:szCs w:val="28"/>
        </w:rPr>
        <w:t xml:space="preserve">. Основные меры </w:t>
      </w:r>
      <w:r>
        <w:rPr>
          <w:b/>
          <w:sz w:val="28"/>
          <w:szCs w:val="28"/>
        </w:rPr>
        <w:t>правового</w:t>
      </w:r>
      <w:r>
        <w:rPr>
          <w:rFonts w:eastAsia="TimesNewRomanPS-BoldMT;Arial Unicode MS" w:cs="TimesNewRomanPS-BoldMT;Arial Unicode MS"/>
          <w:b/>
          <w:bCs/>
          <w:sz w:val="28"/>
          <w:szCs w:val="28"/>
        </w:rPr>
        <w:t xml:space="preserve"> регулирования, направленные на достижение цели и конечных результатов, основание для разработки программы</w:t>
      </w:r>
    </w:p>
    <w:p>
      <w:pPr>
        <w:pStyle w:val="Normal"/>
        <w:autoSpaceDE w:val="false"/>
        <w:ind w:firstLine="540"/>
        <w:jc w:val="both"/>
        <w:rPr>
          <w:rFonts w:eastAsia="TimesNewRomanPS-BoldMT;Arial Unicode MS" w:cs="TimesNewRomanPSMT;Times New Roman"/>
          <w:b/>
          <w:b/>
          <w:bCs/>
          <w:sz w:val="28"/>
          <w:szCs w:val="28"/>
        </w:rPr>
      </w:pPr>
      <w:r>
        <w:rPr>
          <w:rFonts w:eastAsia="TimesNewRomanPS-BoldMT;Arial Unicode MS"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едеральный закон от 6 октября 2006 года №131-ФЗ «Об общих принципах организации местного самоуправления на территории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 Российской Федерации от 9 октября 1992 года № 3612-1 «Основы законодательства Российской Федерации о культуре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закон от 29 декабря 1994 года № 78-ФЗ «О библиотечном деле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закон от 25 июня 2002 года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7 мая 2012 года № 597 «О мероприятиях по реализации государственной социальной политики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цепция долгосрочного социально-экономического развития Российской  Федерации  на  период  до  2020  года, утвержденная  распоряжением  Правительства  Российской Федерации от 17 ноября 2008 года № 1662-р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до 2030 года, утвержденная распоряжением Правительства РФ от 31.03.2022 № 678-р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ая программа Российской Федерации «Развитие культуры и туризма» на 2013-2020 годы, утвержденная постановлением Правительства Российской Федерации от 15.04.2014 года № 317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атегия государственной культурной политики на период до 2030 года, утвержденная распоряжением Правительства Российской Федерации от 29.02.2016 № 326-р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Вологодской области «Сохранение и развитие культурного потенциала, развитие туристского кластера и архивного дела Вологодской области на 2015-2020 годы», утвержденная постановлением Правительства Вологодской области от 27 октября 2014 года № 961.</w:t>
      </w:r>
    </w:p>
    <w:p>
      <w:pPr>
        <w:pStyle w:val="Normal"/>
        <w:autoSpaceDE w:val="false"/>
        <w:jc w:val="center"/>
        <w:rPr>
          <w:rFonts w:eastAsia="TimesNewRomanPS-BoldMT;Arial Unicode MS" w:cs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 w:cs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 w:cs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 w:cs="TimesNewRomanPS-BoldMT;Arial Unicode MS"/>
          <w:b/>
          <w:bCs/>
          <w:sz w:val="28"/>
          <w:szCs w:val="28"/>
          <w:lang w:val="en-US"/>
        </w:rPr>
        <w:t>VII</w:t>
      </w:r>
      <w:r>
        <w:rPr>
          <w:rFonts w:eastAsia="TimesNewRomanPS-BoldMT;Arial Unicode MS" w:cs="TimesNewRomanPS-BoldMT;Arial Unicode MS"/>
          <w:b/>
          <w:bCs/>
          <w:sz w:val="28"/>
          <w:szCs w:val="28"/>
        </w:rPr>
        <w:t>. Основные меры регулирования и управления рисками.</w:t>
      </w:r>
    </w:p>
    <w:p>
      <w:pPr>
        <w:pStyle w:val="Normal"/>
        <w:jc w:val="both"/>
        <w:rPr>
          <w:rFonts w:eastAsia="TimesNewRomanPS-BoldMT;Arial Unicode MS" w:cs="TimesNewRomanPS-BoldMT;Arial Unicode MS"/>
          <w:b/>
          <w:b/>
          <w:bCs/>
          <w:sz w:val="28"/>
          <w:szCs w:val="28"/>
          <w:lang w:eastAsia="en-US"/>
        </w:rPr>
      </w:pPr>
      <w:r>
        <w:rPr>
          <w:rFonts w:eastAsia="TimesNewRomanPS-BoldMT;Arial Unicode MS" w:cs="TimesNewRomanPS-BoldMT;Arial Unicode MS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На решение задач и достижение целей программы в рамках программно-целевого метода на развитие культурного потенциала округа могут оказать влияние следующие рис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Организационные риски, связанные с возможной неэффективной организацией выполнения мероприятий программы, отсутствие межведомственного взаимодействия и поддержки в рамках реализации основных направлен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Ограниченные  материальные ресурсы для организации  повышения  профессионального уровня специалистов в области культуры, возможности обмена опытом с коллегами из других районов и реги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Контроль за ходом реализации программы и минимизацией рисков будет осуществлять заказчик программы – администрация Белозерского муниципального округа. Заказчик программы отвечает за реализацию программы в целом: обеспечивает согласованные действия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я из окружного бюджета для финансирования программы на очередной финансовый год, а также готовит информацию о реализации программы за отчетный квартал и по итогам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  <w:lang w:eastAsia="en-US"/>
        </w:rPr>
        <w:t>. Прогноз сводных показателей муниципальных заданий на оказание муниципальных услуг, выполнение работ муниципальными учреждениям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реализации муниципальной программы  планируется участие муниципальных учреждений культуры и дополнительного образования в сфере культуры и искусства,  подведомственных администрации округ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сводных показателей муниципальных заданий на оказание муниципальных услуг (выполнение работ) муниципальными учреждениями культуры и дополнительного образования в сфере культуры и искусства по муниципальной программе  представлен в приложении 4  к муниципальной програм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счет средств бюджета округа 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 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45 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 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елозе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 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45 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 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ная (справочная) оценка расходов федерального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ного бюджетов,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круга, бюджетов государственных внебюджетных фонд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ового обеспеч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 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а округа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 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45 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 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е лица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426" w:footer="709" w:bottom="765"/>
          <w:pgNumType w:start="1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 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показателях (индикаторах) муниципально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3686"/>
        <w:gridCol w:w="1417"/>
        <w:gridCol w:w="1276"/>
        <w:gridCol w:w="1276"/>
        <w:gridCol w:w="1276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рав граждан на участие в культурной жизни и доступ к культурным ценностям и информ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количество посещений организац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вноценного доступа населения области к информационным ресурсам путем развития и модернизации информационно-библиотечной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овыми поступлениями в библиотечный фонд общедоступных муниципальных библиотек в расчете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з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посещений библиотек на 1 жителя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й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сохранения традиционной народной культуры, нематериального культурного наследия 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селения, участвующего в народных праздниках, выставках декоративно-прикладного искусства, ярмарках, фестивалях, концертах, иных мероприятиях в сфере традиционной народ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0</w:t>
            </w:r>
          </w:p>
        </w:tc>
      </w:tr>
      <w:tr>
        <w:trPr>
          <w:trHeight w:val="8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численность участников клубных формирований на 1000 человек населе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00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крепления единого культурного пространства округа, формирования и развития культурных связ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ованных и проведен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численность участников культурно-досуговых мероприятий (по сравнению с 2022  год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развития системы дополнительного образования в сфере культуры и искусства, поиска, выявления, поддержки и развития одаренных дет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оля детей, привлекаемых к участию в творчески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3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порядке сбора информации и методике расчета целевых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28"/>
        <w:gridCol w:w="690"/>
        <w:gridCol w:w="1533"/>
        <w:gridCol w:w="978"/>
        <w:gridCol w:w="2237"/>
        <w:gridCol w:w="2517"/>
        <w:gridCol w:w="1534"/>
        <w:gridCol w:w="1403"/>
        <w:gridCol w:w="803"/>
        <w:gridCol w:w="137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-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вого показателя</w:t>
            </w:r>
          </w:p>
          <w:p>
            <w:pPr>
              <w:pStyle w:val="Normal"/>
              <w:rPr/>
            </w:pPr>
            <w:r>
              <w:rPr/>
              <w:t>(индикатор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характеристики целевого показателя (индикатор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казатели (индикаторы), используемые в форму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 информа-ции, индекс формы отчет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единица наблюде-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единиц совокуп-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й за сбор данных по целевому показателю (индикатору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организаций культуры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чел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динамику посещаемости организаций культур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итог = Кбибл+Кукдт (отчетный го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ибл-посещений муниципальных библиотек</w:t>
            </w:r>
          </w:p>
          <w:p>
            <w:pPr>
              <w:pStyle w:val="Normal"/>
              <w:rPr/>
            </w:pPr>
            <w:r>
              <w:rPr/>
              <w:t>Кукдт 0посещений культурно-досугов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четный го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годовых сведений об общедоступных (публичных) библиотеках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сферы культуры, ед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молодежной политики администрации округа</w:t>
            </w:r>
          </w:p>
        </w:tc>
      </w:tr>
      <w:tr>
        <w:trPr>
          <w:trHeight w:val="14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годовых сведений об учреждениях культур-но-досугового типа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овыми поступлениями в библиотечный фонд общедоступных муниципальных библиотек в расчете на 1000 жите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/</w:t>
            </w:r>
          </w:p>
          <w:p>
            <w:pPr>
              <w:pStyle w:val="Normal"/>
              <w:rPr/>
            </w:pPr>
            <w:r>
              <w:rPr/>
              <w:t>1 000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тражает среднюю обеспеченность новыми поступлениями в библиотечный фонд общедоступных муниципальных библиотек </w:t>
            </w:r>
            <w:r>
              <w:rPr>
                <w:rFonts w:eastAsia="Calibri"/>
                <w:lang w:eastAsia="en-US"/>
              </w:rPr>
              <w:t>округа</w:t>
            </w:r>
            <w:r>
              <w:rPr/>
              <w:t xml:space="preserve"> в расчете на 1000 жителей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 xml:space="preserve">C = Нп / Чн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</w:rPr>
              <w:t xml:space="preserve">Нп – количество новых поступлений документов в библиотечный фонд общедоступных муниципальных библиотек </w:t>
            </w:r>
            <w:r>
              <w:rPr>
                <w:rFonts w:eastAsia="Calibri"/>
                <w:lang w:eastAsia="en-US"/>
              </w:rPr>
              <w:t>округа</w:t>
            </w:r>
            <w:r>
              <w:rPr>
                <w:rFonts w:eastAsia="TimesNewRomanPS-BoldMT;Arial Unicode MS"/>
              </w:rPr>
              <w:t xml:space="preserve">  за отчетный год (экз.);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/>
              </w:rPr>
              <w:t xml:space="preserve">Чн – среднегодовая численность постоянного населения </w:t>
            </w:r>
            <w:r>
              <w:rPr>
                <w:rFonts w:eastAsia="Calibri"/>
                <w:lang w:eastAsia="en-US"/>
              </w:rPr>
              <w:t>округа</w:t>
            </w:r>
            <w:r>
              <w:rPr>
                <w:rFonts w:eastAsia="TimesNewRomanPS-BoldMT;Arial Unicode MS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</w:rPr>
              <w:t>форма федерального статистического наблюдения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NewRomanPS-BoldMT;Arial Unicode MS"/>
                </w:rPr>
                <w:t>№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eastAsia="TimesNewRomanPS-BoldMT;Arial Unicode MS"/>
                </w:rPr>
                <w:t>6-НК</w:t>
              </w:r>
            </w:hyperlink>
            <w:r>
              <w:rPr>
                <w:rFonts w:eastAsia="TimesNewRomanPS-BoldMT;Arial Unicode MS"/>
              </w:rPr>
              <w:t xml:space="preserve"> «Сведения об общедоступной (публичной) библиотек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иблиотеки окру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молодежной политики администрации округа</w:t>
            </w:r>
          </w:p>
        </w:tc>
      </w:tr>
      <w:tr>
        <w:trPr>
          <w:trHeight w:val="19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осещений библиотек на 1 жителя в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й на 1 ж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характеризует востребованность муниципальных библиотек у населения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КП=(ПБ/Н)х100</w:t>
            </w:r>
          </w:p>
          <w:p>
            <w:pPr>
              <w:pStyle w:val="Normal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КП – количество посещений</w:t>
            </w:r>
          </w:p>
          <w:p>
            <w:pPr>
              <w:pStyle w:val="Normal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ПБ-посещений библиотек</w:t>
            </w:r>
          </w:p>
          <w:p>
            <w:pPr>
              <w:pStyle w:val="Normal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 xml:space="preserve">Н-население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годовых сведений об общедоступных (публичных) библиотеках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сферы культуры, 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молодежной политики администрации округа</w:t>
            </w:r>
          </w:p>
        </w:tc>
      </w:tr>
      <w:tr>
        <w:trPr>
          <w:trHeight w:val="16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частвующего в народных праздниках, выставках декоративно-прикладного искусства, ярмарках, фестивалях, концертах, иных мероприятиях в сфере традиционной народно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долю населения, участвующего в народных праздниках, выставках декоративно-прикладного искусства, ярмарках, фестивал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– количество участников культурно-массовых мероприятий (народных праздников, ярмарок декоративно-прикладного искусства, фестивалей, концертов и иных мероприятий в сфере традиционной народ-ной культуры) (чел.),</w:t>
            </w:r>
          </w:p>
          <w:p>
            <w:pPr>
              <w:pStyle w:val="Normal"/>
              <w:rPr/>
            </w:pPr>
            <w:r>
              <w:rPr/>
              <w:t xml:space="preserve">N – среднегодовая численность постоянного населения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информационно-аналитические отчеты учреж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сферы культуры, ед.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, туризма и молодежной политики администрации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</w:tr>
      <w:tr>
        <w:trPr>
          <w:trHeight w:val="31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численность участников клубных формирований на 1000 человек населения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ю населения, занятого в  культурно-досуговых формированиях (любительские объединения и клубы по интересам, кружки и коллективы самодеятельного народного творчеств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= Ку / N х 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– количество участников культурно-досуговых формирований- (чел.),</w:t>
            </w:r>
          </w:p>
          <w:p>
            <w:pPr>
              <w:pStyle w:val="Normal"/>
              <w:rPr/>
            </w:pPr>
            <w:r>
              <w:rPr/>
              <w:t xml:space="preserve">N – среднегодовая численность постоянного населения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информационно-аналитические отчеты учреж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сферы культуры, ед.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, туризма и молодежной политики администрации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</w:tr>
      <w:tr>
        <w:trPr>
          <w:trHeight w:val="31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и проведен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характеризует количество организованных и проведенных мероприятий районного, областного, всероссийского, межрегионального  форма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муниципальных учреждений культуры, подведомственных администрации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сферы культуры, ед.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молодежной политики администрации округа</w:t>
            </w:r>
          </w:p>
        </w:tc>
      </w:tr>
      <w:tr>
        <w:trPr>
          <w:trHeight w:val="24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Численность участников культурно-досуговых мероприятий (по сравнению с 2022  годом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востребованность проводимых культурно-досуговых мероприятий населен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=(ЧУ итог/ЧУ 2022)х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-численность участников</w:t>
            </w:r>
          </w:p>
          <w:p>
            <w:pPr>
              <w:pStyle w:val="Normal"/>
              <w:rPr/>
            </w:pPr>
            <w:r>
              <w:rPr/>
              <w:t>ЧУ итог-численность участников в отчетном году</w:t>
            </w:r>
          </w:p>
          <w:p>
            <w:pPr>
              <w:pStyle w:val="Normal"/>
              <w:rPr/>
            </w:pPr>
            <w:r>
              <w:rPr/>
              <w:t>ЧУ2022-численность участников в 2022 г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</w:rPr>
              <w:t xml:space="preserve">форма статистической отчетности «Свод годовых сведений об общедоступных (публичных библиотеках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библиотеки </w:t>
            </w:r>
            <w:r>
              <w:rPr>
                <w:rFonts w:eastAsia="Calibri"/>
                <w:lang w:eastAsia="en-US"/>
              </w:rPr>
              <w:t>округа</w:t>
            </w:r>
            <w:r>
              <w:rPr/>
              <w:t>, расположенные в сельской мест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, туризма и молодежной политики администрации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</w:tr>
      <w:tr>
        <w:trPr>
          <w:trHeight w:val="31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от 5 до 18 лет, обучающихся  по дополнительным образовательным программам в сфере культуры и искусства, в общей численности детей этого возраста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тражает долю детей, обучающихся в детских школах искусств, в общей численности детей, обучающихся в образовательных организациях, реализующих программы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ш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б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ши – количество детей, обучающихся в детских школах искусств (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бщ – общая числен-ность учащихся детей (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 1-ДМШ «Сведения о детской музыкальной, художественной, хореографической школе и детской школе искусст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, реализующие дополнительные образовательные программы в сфере культуры и искус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, туризма и молодежной политики администрации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характеризует долю детей, привлекаемых к участию в творческих мероприятиях, от общего числа детей в возрасте до 17 лет, проживающих на территории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P%  =  ------- x 100</w:t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общее количество детей, охваченных творческими мероприятиями;</w:t>
            </w:r>
          </w:p>
          <w:p>
            <w:pPr>
              <w:pStyle w:val="Normal"/>
              <w:rPr/>
            </w:pPr>
            <w:r>
              <w:rPr/>
              <w:t xml:space="preserve">К – общее количество детей в возрасте до 17 лет (включительно), проживающих на территории </w:t>
            </w:r>
            <w:r>
              <w:rPr>
                <w:rFonts w:eastAsia="Calibri"/>
                <w:lang w:eastAsia="en-US"/>
              </w:rPr>
              <w:t>округа</w:t>
            </w:r>
            <w:r>
              <w:rPr/>
              <w:t>, в соответствии со статистическими данными территориального органа Федеральной службы государствен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проводимого отделом КСТиМП мониторинга достижения значений показа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учреждения куль-туры и дополнительного образования,  подведомственные администрации </w:t>
            </w:r>
            <w:r>
              <w:rPr>
                <w:rFonts w:eastAsia="Calibri"/>
                <w:lang w:eastAsia="en-US"/>
              </w:rPr>
              <w:t>округа</w:t>
            </w:r>
            <w:r>
              <w:rPr/>
              <w:t xml:space="preserve">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, туризма и молодежной политики администрации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4 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казание муниципальных услуг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га по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7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2"/>
        <w:gridCol w:w="1040"/>
        <w:gridCol w:w="20"/>
        <w:gridCol w:w="6"/>
        <w:gridCol w:w="1103"/>
        <w:gridCol w:w="23"/>
        <w:gridCol w:w="8"/>
        <w:gridCol w:w="1083"/>
        <w:gridCol w:w="20"/>
        <w:gridCol w:w="27"/>
        <w:gridCol w:w="11"/>
        <w:gridCol w:w="1096"/>
        <w:gridCol w:w="33"/>
        <w:gridCol w:w="1007"/>
        <w:gridCol w:w="51"/>
        <w:gridCol w:w="1053"/>
        <w:gridCol w:w="23"/>
        <w:gridCol w:w="970"/>
        <w:gridCol w:w="23"/>
        <w:gridCol w:w="1114"/>
        <w:gridCol w:w="20"/>
        <w:gridCol w:w="9"/>
        <w:gridCol w:w="1132"/>
        <w:gridCol w:w="1277"/>
        <w:gridCol w:w="1446"/>
      </w:tblGrid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районного бюджета на оказание муниципальной услуги, тыс. руб.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02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02</w:t>
            </w: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02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1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луга по библиотечному, библиографическому и информационному обслуживанию пользователей библиотеки 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объема </w:t>
            </w:r>
          </w:p>
        </w:tc>
        <w:tc>
          <w:tcPr>
            <w:tcW w:w="8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сещений (тыс.)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</w:t>
            </w:r>
            <w:r>
              <w:rPr/>
              <w:t xml:space="preserve"> Организация библиотечно-информационного обслуживания населения муниципальными учреждениями окру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9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715,6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1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формированию, учету, изучению, обеспечению физического сохранения и безопасности фондов библиотек, включая оцифровку фондов.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объема 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ондов (тыс. экз.)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15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22,0</w:t>
            </w:r>
          </w:p>
        </w:tc>
        <w:tc>
          <w:tcPr>
            <w:tcW w:w="11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,0</w:t>
            </w:r>
          </w:p>
        </w:tc>
        <w:tc>
          <w:tcPr>
            <w:tcW w:w="1446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рганизация библиотечно-информационного обслуживания населения муниципальными учреждениями окру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1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а по организации и проведению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мероприятий/Количество участник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23,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сохранения традиционной народной культуры, нематериального культурного наслед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1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по организации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убных формирований/средняя численность участников клубных формирований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8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6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634,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сохранения традиционной народной культуры, нематериального культурного наслед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/1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/11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/1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/1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/110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1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а по реализации дополнительных образовательных программ в сфере культуры и искусства.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годовое количество обучающихся.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565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5,4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049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4 </w:t>
            </w:r>
            <w:r>
              <w:rPr>
                <w:rFonts w:eastAsia="Calibri"/>
                <w:lang w:eastAsia="en-US"/>
              </w:rPr>
              <w:t xml:space="preserve">Обеспечение развития системы дополнительного образования в сфере культуры и искусства, поиска, выявления, поддержки и развития одаренных детей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 777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77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777,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425" w:gutter="0" w:header="0" w:top="426" w:footer="709" w:bottom="765"/>
          <w:pgNumType w:start="1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sz w:val="28"/>
        </w:rPr>
      </w:pPr>
      <w:r>
        <w:rPr>
          <w:color w:val="000000"/>
          <w:sz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sz w:val="28"/>
        </w:rPr>
      </w:pPr>
      <w:r>
        <w:rPr>
          <w:color w:val="000000"/>
          <w:sz w:val="28"/>
        </w:rPr>
        <w:t>к постановлению администрации округа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sz w:val="28"/>
        </w:rPr>
      </w:pPr>
      <w:r>
        <w:rPr>
          <w:color w:val="000000"/>
          <w:sz w:val="28"/>
        </w:rPr>
        <w:t>от 28.12.2022 № 509</w:t>
      </w:r>
    </w:p>
    <w:p>
      <w:pPr>
        <w:pStyle w:val="Normal"/>
        <w:ind w:firstLine="698"/>
        <w:jc w:val="right"/>
        <w:rPr/>
      </w:pPr>
      <w:r>
        <w:rPr/>
        <w:t>«Приложение 6</w:t>
      </w:r>
    </w:p>
    <w:p>
      <w:pPr>
        <w:pStyle w:val="Normal"/>
        <w:ind w:firstLine="698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ind w:firstLine="698"/>
        <w:jc w:val="center"/>
        <w:rPr/>
      </w:pPr>
      <w:r>
        <w:rPr/>
        <w:t xml:space="preserve">«Развитие культуры Белозерского муниципального </w:t>
      </w:r>
      <w:r>
        <w:rPr>
          <w:rFonts w:eastAsia="Calibri"/>
          <w:lang w:eastAsia="en-US"/>
        </w:rPr>
        <w:t>округа</w:t>
      </w:r>
      <w:r>
        <w:rPr/>
        <w:t xml:space="preserve">» 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 xml:space="preserve">на 2023 год  и плановый период 2024-2025 г.г. </w:t>
      </w:r>
    </w:p>
    <w:tbl>
      <w:tblPr>
        <w:tblW w:w="2147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127"/>
        <w:gridCol w:w="1417"/>
        <w:gridCol w:w="1276"/>
        <w:gridCol w:w="2835"/>
        <w:gridCol w:w="1417"/>
        <w:gridCol w:w="1560"/>
        <w:gridCol w:w="1559"/>
        <w:gridCol w:w="1399"/>
        <w:gridCol w:w="1399"/>
        <w:gridCol w:w="1399"/>
        <w:gridCol w:w="1399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основ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 руб.)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библиотечно-информационного обслуживания населения муниципальными учреждениям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2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 215,6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ижение количества посещений библиотек на одного жителя в год не ниже 7,8  (посещений) по итогам  го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39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том числе субсидия на иные цели 4 970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 50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субсидия на иные цели 500,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 700,0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убсидия на иные цели 500,0)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беспечение формирования, учета, физического сохранения и безопасности  фондов муниципальных библиотек, комплектование книжных фондов общедоступ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обеспеченность новыми поступлениями в библиотечный фонд общедоступных муниципальных библиотек в расчете на 1000 жителей составит не менее 50 экземпля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878,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том числе субсидия на иные цели 378,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19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в том числе субсидия на иные цели 37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51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в том числе субсидия на иные цели 378,00)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сохранности, развитие и популяризация культурного наследия Белозерья, поддержка народ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4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0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634,1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и проведение культурно-массовых (культурно-досуговых, просветительских) и творческих мероприятий в области традиционной народн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населения, участвующего в народных праздниках, выставках декоративно-прикладного искусства, ярмарках, фестивалях, концертах, иных мероприятиях в сфере традиционной народной культуры составит  не менее 56,7% от среднегодовой численности постоянного населения </w:t>
            </w:r>
            <w:r>
              <w:rPr>
                <w:rFonts w:eastAsia="Calibri"/>
                <w:lang w:eastAsia="en-US"/>
              </w:rPr>
              <w:t>округ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ижение по итогам 2020  года средней численности участников клубных формирований в расчете на 1 тыс. человек населения  до 104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8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0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634,1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ализация проектов, мероприятий, направленных на формирование и сохранение единого культурного пространства </w:t>
            </w:r>
            <w:r>
              <w:rPr>
                <w:rFonts w:eastAsia="Calibri"/>
                <w:lang w:eastAsia="en-US"/>
              </w:rPr>
              <w:t>округ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и проведение мероприятий, направленных на сохранение и развитие культуры и искусства (фестивалей, праздников, конкурсов, декад, дней культуры и искусства, презентаций, творческих встреч с деятелями культуры и проч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 течение года не менее 1000 мероприятий с количеством участников не менее 100 000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субсидия на ины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7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70,0 (субсидия на иные цели)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крепление материально-технической базы учреждений культуры, проведение ремонтов зд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стижение количества посещений организаций культуры по итогам 2025 года 115,5 % по отношению к 2010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2 3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бсидия на иные ц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развития системы дополнительного образования в сфере культуры и искусства, поиска, выявления, поддержки и развития одаренн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8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049,2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 4.1.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разовательных программ в сфере культуры и искус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в возрасте от 5 до 18 лет, обучающихся в  школе  искусств, в общей численности детей этого возраста составит не менее 10,8 %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доля детей, привлекаемых к участию в творческих мероприятиях, от общего числа детей составит не менее 8,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8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049,2</w:t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Методическая поддержка социально ориентированных некоммерческих организаций в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А. Дудырина, начальник отдела культуры, спорта, туризма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 не менее 5 социально ориентированных некоммерческих организаций в районе, получат методическую поддерж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  <w:lang w:eastAsia="en-US"/>
              </w:rPr>
              <w:t>50 8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9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 298,9</w:t>
            </w:r>
          </w:p>
        </w:tc>
        <w:tc>
          <w:tcPr>
            <w:tcW w:w="13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7 494</w:t>
            </w:r>
            <w:r>
              <w:rPr>
                <w:szCs w:val="28"/>
                <w:lang w:eastAsia="en-US"/>
              </w:rPr>
              <w:t>,</w:t>
            </w:r>
            <w:r>
              <w:rPr>
                <w:szCs w:val="28"/>
                <w:lang w:val="en-US" w:eastAsia="en-US"/>
              </w:rPr>
              <w:t>8</w:t>
            </w:r>
          </w:p>
        </w:tc>
        <w:tc>
          <w:tcPr>
            <w:tcW w:w="13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954,5</w:t>
            </w:r>
          </w:p>
        </w:tc>
        <w:tc>
          <w:tcPr>
            <w:tcW w:w="13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 068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42" w:right="426" w:gutter="0" w:header="0" w:top="568" w:footer="709" w:bottom="765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40.0" TargetMode="External"/><Relationship Id="rId4" Type="http://schemas.openxmlformats.org/officeDocument/2006/relationships/hyperlink" Target="garantf1://3585.0" TargetMode="External"/><Relationship Id="rId5" Type="http://schemas.openxmlformats.org/officeDocument/2006/relationships/hyperlink" Target="garantf1://3585.0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F42DAD96A91C96A9464FCC0BCFD6C7E06E2D5E84043472B16F315828242E29460C87B944691EF677G4Z4I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Наташа</dc:creator>
  <dc:description/>
  <cp:keywords/>
  <dc:language>en-US</dc:language>
  <cp:lastModifiedBy>Селезнева Н.А.</cp:lastModifiedBy>
  <cp:lastPrinted>2022-12-28T16:37:00Z</cp:lastPrinted>
  <dcterms:modified xsi:type="dcterms:W3CDTF">2023-10-31T12:45:00Z</dcterms:modified>
  <cp:revision>21</cp:revision>
  <dc:subject/>
  <dc:title>АДМИНИСТРАЦИЯ БЕЛОЗЕРСКОГО МУНИЦИПАЛЬНОГО РАЙОНА ВОЛОГОДСКОЙ ОБЛАСТИ</dc:title>
</cp:coreProperties>
</file>