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едседателем Представите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брания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/И.А.Голуб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«29» января 2024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х показателей эффективности функционирования системы внутреннего обеспечения соответствия требованиям антимонопольного законодательства деятельности в Представительном Собрании Белозерского муниципального района на 2024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4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 эффектив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эффициент снижения количества нарушений антимонопольного законодательства со стороны Представительного Собрания в отчетном периоде (по сравнению с 2023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я проектов нормативных правовых актов Представительного Собрания, в которых выявлены риски нарушения антимонопольного законода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я нормативных правовых актов Представительного Собрания, в которых выявлены риски нарушения антимонопольного законода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я специалистов Представительного Собрания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0:00Z</dcterms:created>
  <dc:creator>Наташа</dc:creator>
  <dc:description/>
  <cp:keywords/>
  <dc:language>en-US</dc:language>
  <cp:lastModifiedBy>Осипова Светлана Евгеньевна</cp:lastModifiedBy>
  <cp:lastPrinted>2025-01-30T12:06:00Z</cp:lastPrinted>
  <dcterms:modified xsi:type="dcterms:W3CDTF">2025-01-30T09:07:00Z</dcterms:modified>
  <cp:revision>19</cp:revision>
  <dc:subject/>
  <dc:title>АДМИНИСТРАЦИЯ БЕЛОЗЕРСКОГО МУНИЦИПАЛЬНОГО РАЙОНА ВОЛОГОДСКОЙ ОБЛАСТИ</dc:title>
</cp:coreProperties>
</file>