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едседатель Представите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обрания округ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_________________/И.А.Голуб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29» янва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РИСКОВ НАРУШЕНИЯ АНТИМОНОПОЛЬНОГО ЗАКОНОД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СТАВИТЕЛЬНОМ СОБРАНИИ БЕЛО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103"/>
        <w:gridCol w:w="4111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ри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и условия возникновения риск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при осуществлении закупок товаров, работ, услуг в рамках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(далее - Федеральный закон № 44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 возникал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ушения Порядка организации работы в электронной системе «Электронный магазин» при осуществлении Представительным Собранием района закупок товаров, работ, услуг у единственного поставщика (подрядчика, исполнителя) в соответствии со ст. 93 Федерального закона № 44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знач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 возникал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ушения при разработке нормативных правовых актов (проектов), разработчиком которых является Представительное Собрание, в которых имеются риски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 не возникал</w:t>
            </w:r>
          </w:p>
        </w:tc>
      </w:tr>
    </w:tbl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1:00Z</dcterms:created>
  <dc:creator>Карлина</dc:creator>
  <dc:description/>
  <cp:keywords/>
  <dc:language>en-US</dc:language>
  <cp:lastModifiedBy>Осипова Светлана Евгеньевна</cp:lastModifiedBy>
  <cp:lastPrinted>2021-03-26T14:59:00Z</cp:lastPrinted>
  <dcterms:modified xsi:type="dcterms:W3CDTF">2025-01-30T09:11:00Z</dcterms:modified>
  <cp:revision>15</cp:revision>
  <dc:subject/>
  <dc:title/>
</cp:coreProperties>
</file>