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 ОКРУГА  ВОЛОГОДСКОЙ ОБЛАСТИ</w:t>
      </w:r>
    </w:p>
    <w:p>
      <w:pPr>
        <w:pStyle w:val="Heading"/>
        <w:ind w:firstLine="99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firstLine="993"/>
        <w:rPr/>
      </w:pPr>
      <w:r>
        <w:rPr/>
      </w:r>
    </w:p>
    <w:p>
      <w:pPr>
        <w:pStyle w:val="Heading"/>
        <w:ind w:left="-284" w:firstLine="993"/>
        <w:rPr/>
      </w:pPr>
      <w:r>
        <w:rPr/>
        <w:t>П О С Т А Н О В Л Е Н И Е</w:t>
      </w:r>
    </w:p>
    <w:p>
      <w:pPr>
        <w:pStyle w:val="Normal"/>
        <w:ind w:firstLine="426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13.09.2023  № 1103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 от 22.03.2023 № 351</w:t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Государственно – правового департамента Правительства области от 06.03.2023 №09-29780 и в целях привидения муниципальных правовых актов в соответствие с действующим законодательством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рисвоению спортивных разрядов, утвержденный постановлением администрации округа от 22.03.2023 № 351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постановления изложить в следующей редакции: «В соответствии с Федеральным законом от 4 декабря 2007 года № 329-ФЗ «О физической культуре и спорте в Российской Федерации», приказом Минспорта России от 19 декабря 2022 года № 1255  «Об утверждении положения о Единой всероссийской спортивной классификации», законом Вологодской области от 29 сентября 2008 года № 1844-ОЗ «О физической культуре и спорте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ункт 2.4. «Срок предоставления муниципальной  услуги» изложить в следующей редакции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2.4.1. Срок рассмотрения документов для присвоения спортивного разряда составляет 16 рабочих дней со дня их регист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решения о присвоении или об отказе в присвоении спортивного разряда осуществляется в течение 3 рабочих дней со дня окончания рассмотрения документов для присвоения спортивного разряд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2. Копия документа о принятом решении в течение 3 рабочих дней со дня его подписания направляется в спортивную федерацию, организацию, осуществляющую деятельность в области физической культуры и спорта, или заявителю (или) и размещается на официальном сайте организации в информационно-телекоммуникационной сети «Интернет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Срок рассмотрения документов для подтверждения спортивного разряда составляет 16 рабочих дней со дня их регистрации. Принятие решения о подтверждении или об отказе в подтверждении спортивного разряда осуществляется в течение 3 рабочих дней со дня окончания рассмотрения документов для подтверждения спортивного разряд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Копия документа о принятом решении в течение 3 рабочих дней со дня его подписания направляется в спортивную Федерацию, организацию, осуществляющую деятельность в области физической культуры и спорта, или заявителю и размещается на официальном сайте организации в информационно- телекоммуникационной сети «Интернет». В случае подачи представления и документов для подтверждения спортивного разряда в электронной форме, копия документа о принятом решении размещается в личном кабинете спортивной федерации, организации, осуществляющей деятельность в области физической культуры спорта, и в системе, автоматизирующей исполнение государственных функций или предоставление государственных услуг, посредством которой были поданы документы.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Пункт 2.5. </w:t>
      </w:r>
      <w:r>
        <w:rPr>
          <w:sz w:val="28"/>
          <w:szCs w:val="28"/>
        </w:rPr>
        <w:t xml:space="preserve"> «Перечень нормативных правовых актов, непосредственно регулирующих отношения, возникающие в связи с предоставлением муниципальной услуги, с указанием их реквизитов» изложить в следующей редакции:</w:t>
      </w:r>
    </w:p>
    <w:p>
      <w:pPr>
        <w:pStyle w:val="Heading4"/>
        <w:spacing w:lineRule="auto" w:line="276" w:before="0" w:after="0"/>
        <w:ind w:firstLine="709"/>
        <w:jc w:val="both"/>
        <w:rPr>
          <w:iCs/>
        </w:rPr>
      </w:pPr>
      <w:r>
        <w:rPr>
          <w:iCs/>
        </w:rPr>
        <w:t xml:space="preserve">«2.5.1. </w:t>
      </w:r>
      <w:r>
        <w:rPr/>
        <w:t>Предоставление муниципальной услуги осуществляется в соответствии с:</w:t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4 декабря 2007 года № 329-ФЗ «О физической культуре и спорте в Российской Федерации»;</w:t>
      </w:r>
    </w:p>
    <w:p>
      <w:pPr>
        <w:pStyle w:val="ConsPlusNormal1"/>
        <w:tabs>
          <w:tab w:val="clear" w:pos="708"/>
          <w:tab w:val="left" w:pos="720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спорта России от 19 декабря 2022 года № 1255  «Об утверждении положения о Единой всероссийской спортивной классификации»;</w:t>
      </w:r>
    </w:p>
    <w:p>
      <w:pPr>
        <w:pStyle w:val="ConsPlusNormal1"/>
        <w:tabs>
          <w:tab w:val="clear" w:pos="708"/>
          <w:tab w:val="left" w:pos="720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Вологодской области от 29 сентября 2008 года № 1844-ОЗ «О физической культуре и спорте»;</w:t>
      </w:r>
    </w:p>
    <w:p>
      <w:pPr>
        <w:pStyle w:val="ConsPlusNormal1"/>
        <w:tabs>
          <w:tab w:val="clear" w:pos="708"/>
          <w:tab w:val="left" w:pos="787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Белозерского муниципального округа;</w:t>
        <w:tab/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rStyle w:val="Style13"/>
          <w:bCs/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В пункте 2.7.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 должен пред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» подпункт 2.7.4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2.7.4. Запрещено требовать от заявите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B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случаев, установленных федеральными закон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.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ункт</w:t>
      </w:r>
      <w:r>
        <w:rPr>
          <w:sz w:val="28"/>
          <w:szCs w:val="28"/>
        </w:rPr>
        <w:t xml:space="preserve"> 2.9. «Исчерпывающий перечень оснований для приостановления или отказа в предоставлении муниципальной услуги, срок приостановления предоставления муниципальной услуги»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2.9.1. Основаниями для приостановления предоставления муниципальной услуги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от заявителя письменного заявления о приостановлении предоставления муниципальной услуг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тсутствие или ненадлежащее оформление заявления (текст не поддается прочтению, не указаны фамилия, имя, отчество, почтовый адрес заявителя и т.д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оказания муниципальной услуги осуществляется до дня предоставления документов, указанных в пункте 2.6. настоящего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снованиями для возврата представления и прилагаемых документов являются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документов, не соответствующих требованиям пункта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перечню и требованиям, установленным подпунктом 2.6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 представления документов для присвоения спортивных разрядов, не предусмотренных пунктом 1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2.9.3. Основаниями для отказа в присвоении спортивного разряд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оответствие результата спортсмена, указанного B документах для присвоения спортивного разряда, нормам, требованиям и условиям их выполнения, включенным в ЕВСК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портивная дисквалификация спортсмен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енными их организатор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 решения соответствующей антидопинговой организации о нарушении спортсменом антидопинговых правил, принятого по результатам допинг - контроля, проведенного в рамках соревнования на котором спортсмен выполнил норму, требования и условия их выпол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явление недостоверных или неполных сведений в документах для присвоения спортивного разряд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е) нарушение сроков подачи представления и документов для присвоения спортивного разряда.</w:t>
      </w:r>
    </w:p>
    <w:p>
      <w:pPr>
        <w:pStyle w:val="Pj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9.4. Основаниями для отказа в подтверждении спортивного разряда являются:</w:t>
      </w:r>
    </w:p>
    <w:p>
      <w:pPr>
        <w:pStyle w:val="Pj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оответствие результата спортсмена, указанного представлении, нормам, требованиям и условиям их выполнения, включенным в ЕВСК;</w:t>
      </w:r>
    </w:p>
    <w:p>
      <w:pPr>
        <w:pStyle w:val="Pj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ртивная дисквалификация спортсмена, произошедшая до или в день проведения соревнования, на котором спортсмен подтвердил спортивный разряд;</w:t>
      </w:r>
    </w:p>
    <w:p>
      <w:pPr>
        <w:pStyle w:val="Pj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енными их организаторами;</w:t>
      </w:r>
    </w:p>
    <w:p>
      <w:pPr>
        <w:pStyle w:val="Pj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недостоверных сведений в документах для присвоения спортивного разряда;</w:t>
      </w:r>
    </w:p>
    <w:p>
      <w:pPr>
        <w:pStyle w:val="Pj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рушение сроков подачи представления и документов для присвоения спортивного разряда.</w:t>
      </w:r>
      <w:bookmarkStart w:id="0" w:name="31406"/>
      <w:bookmarkStart w:id="1" w:name="31405"/>
      <w:bookmarkStart w:id="2" w:name="31403"/>
      <w:bookmarkEnd w:id="0"/>
      <w:bookmarkEnd w:id="1"/>
      <w:bookmarkEnd w:id="2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6. В пункте</w:t>
      </w:r>
      <w:r>
        <w:rPr>
          <w:sz w:val="28"/>
          <w:szCs w:val="28"/>
        </w:rPr>
        <w:t xml:space="preserve"> «Прием и регистрация представления и прилагаемых к нему документов» подпункт 3.2.2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и регистрацию документов в день поступления предста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представления в книге регист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3" w:name="3243"/>
      <w:bookmarkEnd w:id="3"/>
      <w:r>
        <w:rPr>
          <w:sz w:val="28"/>
          <w:szCs w:val="28"/>
        </w:rPr>
        <w:t>в случае личного обращения заявителя в Уполномоченный орган выдает расписку в получении представленных документов с указанием их перечн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электронного обращения заявителя в Уполномоченный орган расписка в получении представленных документов с указанием их перечня направляется посредством почтовой связи,  и (или) по электронной почте, и (или) посредством Регионального портал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7. В пункте</w:t>
      </w:r>
      <w:r>
        <w:rPr>
          <w:sz w:val="28"/>
          <w:szCs w:val="28"/>
        </w:rPr>
        <w:t xml:space="preserve"> 3.5. «Прием и регистрация ходатайства» подпункт 3.5.2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пециалист, ответственный за прием и регистрацию документов в день поступления представления ходатайства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ходатайства в книге регист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в Уполномоченный орган или в МФЦ выдает расписку в получении представленных документов с указанием их перечня (в случае представления документов через многофункциональный центр расписка выдается многофункциональным центром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электронного обращения заявителя в Уполномоченный орган расписка в получении представленных документов с указанием их перечня направляется посредством почтовой связи,  и (или) по электронной почте, и (или) посредством Регионального портал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Белозерье» и подлежит размещению на официальном сайте Белозерского муниципального округа в информационно – телекоммуникационной  сети «Интернет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округа:</w:t>
        <w:tab/>
        <w:tab/>
        <w:tab/>
        <w:t xml:space="preserve">                                                             Д.А. Соловьев</w:t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Знак"/>
    <w:qFormat/>
    <w:rPr>
      <w:rFonts w:cs="Times New Roman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1"/>
    <w:qFormat/>
    <w:rPr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43:00Z</dcterms:created>
  <dc:creator>KulykNV</dc:creator>
  <dc:description/>
  <cp:keywords/>
  <dc:language>en-US</dc:language>
  <cp:lastModifiedBy>Сазонова Т.Л.</cp:lastModifiedBy>
  <cp:lastPrinted>2023-08-28T08:50:00Z</cp:lastPrinted>
  <dcterms:modified xsi:type="dcterms:W3CDTF">2023-09-14T14:06:00Z</dcterms:modified>
  <cp:revision>3</cp:revision>
  <dc:subject/>
  <dc:title/>
</cp:coreProperties>
</file>