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>29.08.2025</w:t>
      </w:r>
      <w:r>
        <w:rPr>
          <w:sz w:val="28"/>
          <w:szCs w:val="24"/>
          <w:lang w:eastAsia="ar-SA"/>
        </w:rPr>
        <w:t xml:space="preserve"> № </w:t>
      </w:r>
      <w:r>
        <w:rPr>
          <w:sz w:val="28"/>
          <w:szCs w:val="24"/>
          <w:u w:val="single"/>
          <w:lang w:eastAsia="ar-SA"/>
        </w:rPr>
        <w:t xml:space="preserve">1130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2.08.2025 г. № 5994288524,</w:t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Садовый пер.,  дом № 23 до ЗУ с КН 35:03:0102047:23, код 19\14д-024791» код объекта 35-23-360-010024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47:5/чзу1 площадью 14 кв.м. земельного участка с кадастровым номером 35:03:0102047:5, находящегося на землях населенных пунктов, местоположение: Вологодская область, р-н Белозерский, г. Белозерск, пер. Садовый, с разрешенным использованием - Земельные участки (территории) общего 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35" w:firstLine="14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                                                                                    </w:t>
      </w:r>
    </w:p>
    <w:p>
      <w:pPr>
        <w:pStyle w:val="Normal"/>
        <w:ind w:left="994" w:firstLine="282"/>
        <w:rPr/>
      </w:pPr>
      <w:r>
        <w:rPr>
          <w:sz w:val="28"/>
          <w:szCs w:val="28"/>
        </w:rPr>
        <w:t>полномочия главы округа                                                  Д.Н. Долбил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Огваздина П.С.</cp:lastModifiedBy>
  <cp:lastPrinted>2025-06-20T12:53:00Z</cp:lastPrinted>
  <dcterms:modified xsi:type="dcterms:W3CDTF">2025-09-01T09:04:00Z</dcterms:modified>
  <cp:revision>34</cp:revision>
  <dc:subject/>
  <dc:title>Приложение  № 5</dc:title>
</cp:coreProperties>
</file>