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u w:val="single"/>
          <w:lang w:eastAsia="ar-SA"/>
        </w:rPr>
      </w:pPr>
      <w:r>
        <w:rPr>
          <w:sz w:val="28"/>
          <w:szCs w:val="24"/>
          <w:lang w:eastAsia="ar-SA"/>
        </w:rPr>
        <w:t>от  08.09.2025  № 1169</w:t>
      </w:r>
      <w:r>
        <w:rPr>
          <w:sz w:val="28"/>
          <w:szCs w:val="24"/>
          <w:u w:val="single"/>
          <w:lang w:eastAsia="ar-SA"/>
        </w:rPr>
        <w:t xml:space="preserve"> </w:t>
      </w:r>
    </w:p>
    <w:p>
      <w:pPr>
        <w:pStyle w:val="Normal"/>
        <w:ind w:left="567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Козлова К.В., действующего по доверенности от 21.12.2024, в интересах Общества с ограниченной ответственностью «Подразделение транспортной безопасности «Фактор» от 02.09.2025 г. № 6045648968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Обществу с ограниченной ответственностью «Подразделение транспортной безопасности «Фактор» (ИНН/ОГРН 7727852071/1147748024808, 129329, г. Москва, ул. Кольская, д. 2, корп. 6, эт. 12, пом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, комн. 20, использовать земли или части земельного участка на кадастровом плане территории для размещения объекта: «Металлическая опора для размещения оборудования операторов цифровой сотовой связи»,  на срок 84 месяц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ЗУ1 площадью 9 кв.м. земельного участка в кадастровом квартале номер 35:03:0403006, находящегося на землях населенных пунктов, местоположение: Вологодская область, Белозерский</w:t>
      </w:r>
      <w:r>
        <w:rPr/>
        <w:t xml:space="preserve"> </w:t>
      </w:r>
      <w:r>
        <w:rPr>
          <w:sz w:val="28"/>
          <w:szCs w:val="28"/>
        </w:rPr>
        <w:t>муниципальный округ, село Антушево (схема 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143"/>
        <w:jc w:val="both"/>
        <w:rPr>
          <w:sz w:val="28"/>
          <w:szCs w:val="28"/>
        </w:rPr>
      </w:pPr>
      <w:r>
        <w:rPr>
          <w:sz w:val="28"/>
          <w:szCs w:val="28"/>
        </w:rPr>
        <w:t>Уведомить Общество с ограниченной ответственностью «Подразделение транспортной безопасности «Фактор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стоящее разрешение не наделяет Общество с ограниченной ответственностью «Подразделение транспортной безопасности «Фактор» правом владения земель или земельного участка для целей, не указанных в п. 1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135" w:firstLine="141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                                                                                    </w:t>
      </w:r>
    </w:p>
    <w:p>
      <w:pPr>
        <w:pStyle w:val="Normal"/>
        <w:ind w:left="994" w:firstLine="282"/>
        <w:rPr/>
      </w:pPr>
      <w:r>
        <w:rPr>
          <w:sz w:val="28"/>
          <w:szCs w:val="28"/>
        </w:rPr>
        <w:t>полномочия главы округа                                                  Д.Н. Долбило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Сазонова Т.Л.</cp:lastModifiedBy>
  <cp:lastPrinted>2025-06-20T12:53:00Z</cp:lastPrinted>
  <dcterms:modified xsi:type="dcterms:W3CDTF">2025-09-09T14:21:00Z</dcterms:modified>
  <cp:revision>31</cp:revision>
  <dc:subject/>
  <dc:title>Приложение  № 5</dc:title>
</cp:coreProperties>
</file>