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0.2024 № 1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у дисло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ых знаков и доро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тки улиц города Белозе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Белозерского муниципального окру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хему дислокации дорожных знаков и дорожной разметки улиц города Белозерск, утвержденную постановлением Главы города Белозерска от 04.10.2010 № 274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 здания БУЗ ВО «Белозерская ЦРБ» по адресу: Вологодская область, город Белозерск, ул. Карла Маркса, д. 1 демонтировать дорожный знак 6.4. «Парковка» с дополнительной табличкой 8.6.5 «Способ постановки транспортного средства на стоян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 «Горзаказчик» организовать работу по демонтажу указанного в п.п. 1.1. настоящего Постановления дорожного зн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ГИБДД МО МВД России «Белозерский» обеспечить контроль соблюдения правил дорожного движения на данном участке 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lang w:eastAsia="ru-RU"/>
        </w:rPr>
        <w:t>Глава округа</w:t>
        <w:tab/>
        <w:tab/>
        <w:t xml:space="preserve">                                                                   Д.А. Солов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Определение HTML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7:00Z</dcterms:created>
  <dc:creator>Специалист</dc:creator>
  <dc:description/>
  <cp:keywords/>
  <dc:language>en-US</dc:language>
  <cp:lastModifiedBy>Чепельникова Е.М.</cp:lastModifiedBy>
  <cp:lastPrinted>2024-10-03T15:20:00Z</cp:lastPrinted>
  <dcterms:modified xsi:type="dcterms:W3CDTF">2024-10-23T12:53:00Z</dcterms:modified>
  <cp:revision>25</cp:revision>
  <dc:subject/>
  <dc:title>МУНИЦИПАЛЬНОЕ ОБРАЗОВАНИЕ «ГОРОД БЕЛОЗЕРСК»</dc:title>
</cp:coreProperties>
</file>