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10.09.2025  № 11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круга от 01.01.2023 №2 </w:t>
      </w:r>
    </w:p>
    <w:p>
      <w:pPr>
        <w:pStyle w:val="Normal"/>
        <w:ind w:right="4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целях приведения нормативно-правового акта  в соответствие с действующим законодательством на основании протеста прокуратуры района от 30.05.2025 №07-03-2025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 установленных в целях противодействия коррупции, утвержденный постановлением администрации округа от 01.01.2023 №2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изложив его в 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Признать утратившими  силу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остановление администрации Шольского сельского поселения от 02.06.2014 №65 ««Об утверждении порядка применения к муниципальным служащим взысканий за несоблюдение ограничений и 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постановление администрации Шольского сельского поселения от 07.11.2019  № 119 «О внесении изменений в постановление администрации  поселения от 02.06.2014  № 65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постановление администрации Куностьского сельского поселения от 11.07.2014 №58 «Об утверждении порядка применения к муниципальным служащим взысканий за несоблюдение ограничений и запретов, требований о предотвращении 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 опубликованию в  газете «Белозерье» и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я главы округа                                                              Д.Н. Долб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5 № 1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руга от 01.01.2023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 Настоящим Порядком определяются процедура и сроки применения в отношении муниципальных служащих а</w:t>
      </w:r>
      <w:r>
        <w:rPr>
          <w:sz w:val="28"/>
          <w:szCs w:val="28"/>
        </w:rPr>
        <w:t xml:space="preserve">дминистрации Белозерского муниципального округа </w:t>
      </w:r>
      <w:r>
        <w:rPr>
          <w:iCs/>
          <w:sz w:val="28"/>
          <w:szCs w:val="28"/>
        </w:rPr>
        <w:t xml:space="preserve">(далее - муниципальные служащие) взысканий, предусмотренных </w:t>
      </w:r>
      <w:r>
        <w:rPr>
          <w:sz w:val="28"/>
          <w:szCs w:val="28"/>
        </w:rPr>
        <w:t xml:space="preserve">статьями 14.1, 15 и 27.1 </w:t>
      </w:r>
      <w:r>
        <w:rPr>
          <w:iCs/>
          <w:sz w:val="28"/>
          <w:szCs w:val="28"/>
        </w:rPr>
        <w:t>Федерального закона от 02.03.2007         № 25-ФЗ «О муниципальной службе в Российской Федерации» (далее - Федеральный закон о муниципальной службе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т 25.12.2008 № 273-ФЗ «О противодействии коррупции» (далее - Федеральный закон о противодействии коррупции) и другими федеральными законами (далее - взыскания за совершение коррупционных право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о муниципальной службе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Взыскания за совершение коррупционных правонарушений применяются на основани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и в соответствии со статьей 13.4 Федерального закона №273-ФЗ уполномоченным подразделением Администрации Президен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я конфликтов интересов администрации Белозерского муниципального округа (структурного подразделения администрации округа со статусом юридического лица) (далее – Комиссия по служебному поведению) в случае, если доклад о результатах проверки направлялся в указанную комиссию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иных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Применению дисциплинарного взыскания должна предшествовать служебная проверка, которая осуществляется Кадровой службой, либо лицом, ответственным за кадровую работу» (далее по тексту - Кадровая служба)</w:t>
      </w:r>
      <w:r>
        <w:rPr>
          <w:sz w:val="28"/>
          <w:szCs w:val="28"/>
        </w:rPr>
        <w:t>. Для проведения проверки Кадровая служба руководствуется</w:t>
      </w:r>
      <w:r>
        <w:rPr>
          <w:iCs/>
          <w:sz w:val="28"/>
          <w:szCs w:val="28"/>
        </w:rPr>
        <w:t xml:space="preserve"> Положением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ым постановлением Губернатора Вологодской области от 24.05.2012 № 284 (далее - Положение о порядке проведения проверки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5. В период проверки К</w:t>
      </w:r>
      <w:r>
        <w:rPr>
          <w:sz w:val="28"/>
          <w:szCs w:val="28"/>
        </w:rPr>
        <w:t xml:space="preserve">адровая служба </w:t>
      </w:r>
      <w:r>
        <w:rPr>
          <w:iCs/>
          <w:sz w:val="28"/>
          <w:szCs w:val="28"/>
        </w:rPr>
        <w:t xml:space="preserve">получает у муниципального служащего в отношении,  которого проводится проверка  письменные объяснения относительно информации являющейся основанием для проведения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 истечении двух рабочих дней 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в письменной форме акт о непредставлении объяснений, которы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его с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седателя и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, в отношении которого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представлении муниципальным служащим письменных объяснений с указанием причин отказа их предостав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председателя и членов комиссии, составивших 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. В сроки, предусмотренные Положением о порядке проведения проверки, Кадровая служба</w:t>
      </w:r>
      <w:r>
        <w:rPr/>
        <w:t xml:space="preserve"> </w:t>
      </w:r>
      <w:r>
        <w:rPr>
          <w:iCs/>
          <w:sz w:val="28"/>
          <w:szCs w:val="28"/>
        </w:rPr>
        <w:t>представляет главе округа (в структурных подразделениях со статусом юридического лица - руководителю подразделения)  доклад о результатах проверки, который должен содержа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сведения о наличии (или) отсутствии факта совершения муниципальным служащим, в отношении которого проводилась проверка, коррупционного правонарушения, о наличии (или) отсутствии оснований для применения к муниципальному служащему взыск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и наличии факта совершения коррупционного правонарушения, сведения о тяжести, обстоятельствах, при которых оно совершено, соблюдении муниципальным служащим других ограничений и запретов, требований о предотвращении или об урегулировании конфликта интересов и исполнении им обязанностей, установленных в целях противодействия коррупции, а также предшествующих результатах исполнения муниципальным служащим своих должностных обязанностей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предложения о применении к муниципальному служащему взыскания в виде замечания (при малозначительности совершенного им коррупционного правонарушения) или о направлении доклада о результатах проверки в Комиссию по служебному поведению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клад подписывается руководителем кадровой службы (либо лицом, ответственным за кадровую работу), а в случае его отсутствия – лицом его замещающим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. Глава округа (руководитель структурного подразделения  администрации округа со статусом юридического лица)  в течение трёх рабочих дней со дня поступления доклада о результатах проверк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а) об отказе в применении взыскания (отсутствии оснований для применения взыскания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) о применении к муниципальному служащему взыскания в виде замечания (при малозначительности совершенного им коррупционного правонарушения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) о направлении доклада о результатах проверки в Комиссию по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 В случае принятия главой округа (руководителем структурного подразделения  администрации округа со статусом юридического лица) решения о представлении материалов проверки в комиссию, Кадровая служба в течение семи рабочих дней со дня поступления такого решения направляет доклад в Комиссию по служебному поведению для его рассмотрения на ее заседани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9.Глава округа (руководитель структурного подразделения  администрации округа со статусом юридического лица) в течение десяти рабочих дней со дня поступления рекомендаций комиссии о применении к муниципальному служащему взыскания принимает решение о применении к муниципальному служащему взыскания с указанием конкретного вида взыск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 противодействии коррупции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зыскание в виде замечания может быть применено к муниципальному служащему при малозначительности совершенного им коррупционного правонарушения на основании рекомендации Комиссии по служебному поведению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е служащие подлежат увольнению с муниципальной службы в связи с утратой доверия в случаях совершения правонарушений, установленных статьями 14.1 и 15 Федерального закона о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1. </w:t>
      </w:r>
      <w:r>
        <w:rPr>
          <w:sz w:val="28"/>
          <w:szCs w:val="28"/>
        </w:rPr>
        <w:t>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в администрацию округа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12. Взыскания за совершение коррупционных правонарушений налагаются распоряжением </w:t>
      </w:r>
      <w:r>
        <w:rPr>
          <w:sz w:val="28"/>
          <w:szCs w:val="28"/>
        </w:rPr>
        <w:t>администрации округа, в структурных подразделениях администрации округа со статусом юридического лица – приказом руководителя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споряжении о применении к муниципальному служащему взыскания в качестве основания применения взыскания указывается часть 1 или 2 статьи  27.1 Федерального закона о муниципальной службе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Копия распоряжения (приказа) </w:t>
      </w:r>
      <w:r>
        <w:rPr>
          <w:iCs/>
          <w:sz w:val="28"/>
          <w:szCs w:val="28"/>
        </w:rPr>
        <w:t xml:space="preserve">о применении к муниципальному служащему взыскания </w:t>
      </w:r>
      <w:r>
        <w:rPr>
          <w:sz w:val="28"/>
          <w:szCs w:val="28"/>
        </w:rPr>
        <w:t xml:space="preserve">с указанием коррупционного правонарушения и нормативных правовых актов, положения которых им нарушены, или </w:t>
      </w:r>
      <w:r>
        <w:rPr>
          <w:iCs/>
          <w:sz w:val="28"/>
          <w:szCs w:val="28"/>
        </w:rPr>
        <w:t>акта</w:t>
      </w:r>
      <w:r>
        <w:rPr>
          <w:sz w:val="28"/>
          <w:szCs w:val="28"/>
        </w:rPr>
        <w:t xml:space="preserve">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,</w:t>
      </w:r>
      <w:r>
        <w:rPr>
          <w:iCs/>
          <w:sz w:val="28"/>
          <w:szCs w:val="28"/>
        </w:rPr>
        <w:t xml:space="preserve"> а также приобщается к личному делу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муниципальный служащий отказывается получить копию распоряжения о применении к нему взыскания или акта об отказе в применении к нему взыскания, то составляется соответствующий акт. Указанный акт </w:t>
      </w:r>
      <w:r>
        <w:rPr>
          <w:iCs/>
          <w:sz w:val="28"/>
          <w:szCs w:val="28"/>
        </w:rPr>
        <w:t>приобщается к личному делу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>Муниципальный служащий вправе обжаловать взыскание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15. </w:t>
      </w:r>
      <w:r>
        <w:rPr>
          <w:sz w:val="28"/>
          <w:szCs w:val="28"/>
        </w:rPr>
        <w:t>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Сведения о применении к муниципальному служащему взыскания в виде увольнения в связи с утратой доверия подлежат включению в реестр лиц, уволенных в связи с утратой доверия, предусмотренный статьей 15 Федерального закона о противодействии корруп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Должностные лица администрации округа либо структурного подразделения администрации округа со статусом юридического лица, ответственные за направление сведений для включения в реестр лиц, уволенных в связи с утратой доверия, и исключения из него сведений,  направляет информацию в соответствии с пунктами 12,13 Положения о реестре лиц, уволенных в связи с утратой доверия, утвержденного постановлением Правительства Российской Федерации от 05.03.2018 №228,  в уполномоченный орган  государственной власти Вологодской области, являющийся органом по профилактике коррупционных и иных правонарушений,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администрации округа либо структурного подразделения администрации округа со статусом юридического лица, ответственные за направление сведений для включения в реестр лиц, уволенных в связи с утратой доверия, и исключения из него сведений, </w:t>
      </w:r>
      <w:r>
        <w:rPr>
          <w:iCs/>
          <w:sz w:val="28"/>
          <w:szCs w:val="28"/>
        </w:rPr>
        <w:t>обязано направить уведомление об исключении из реестра сведений в уполномоченный  государственный орган (уполномоченную организацию) в течение 5 рабочих дней со дня наступления оснований, предусмотренных подпунктами «а» и «б» пункта 15 Положения о реестре лиц, уволенных в связи с утратой доверия, утвержденного постановлением Правительства Российской Федерации от 05.03.2018 №228 «О реестре лиц, уволенных в связи с утратой доверия», или со дня получения письменного заявления в соответствии с пунктами 19 и 20 вышеуказанно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Должностное лицо администрации округа, либо структурного подразделения администрации округа со статусом юридического лица, ответственное за направление сведений для включения в реестр лиц, уволенных в связи с утратой доверия, и исключения из него сведений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исполнительной государственной власти Волого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8:00Z</dcterms:created>
  <dc:creator>Наташа</dc:creator>
  <dc:description/>
  <cp:keywords/>
  <dc:language>en-US</dc:language>
  <cp:lastModifiedBy>Сазонова Т.Л.</cp:lastModifiedBy>
  <cp:lastPrinted>2025-08-19T12:50:00Z</cp:lastPrinted>
  <dcterms:modified xsi:type="dcterms:W3CDTF">2025-09-11T08:31:00Z</dcterms:modified>
  <cp:revision>10</cp:revision>
  <dc:subject/>
  <dc:title>АДМИНИСТРАЦИЯ БЕЛОЗЕРСКОГО МУНИЦИПАЛЬНОГО РАЙОНА ВОЛОГОДСКОЙ ОБЛАСТИ</dc:title>
</cp:coreProperties>
</file>