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25 № 1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 дисло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х знаков и 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тки улиц города Белозе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Белозерского муниципального окру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хему дислокации дорожных знаков и дорожной разметки улиц города Белозерск, утвержденную постановлением Главы города Белозерска от 04.10.2010 № 274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 жилого дома по адресу: Вологодская область, город Белозерск, пр. Советский, д. 2 установить дорожные знаки 5.19.1 и 5.19.2 «Пешеходный перех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жду указанными в п. 1.1. настоящего постановления дорожными знаками и жилым домом по адресу: Вологодская область, Белозерский муниципальный округ, деревня Ямская, ул. Ямская, д. 1</w:t>
      </w:r>
      <w:r>
        <w:rPr>
          <w:sz w:val="28"/>
          <w:szCs w:val="28"/>
          <w:u w:val="single"/>
          <w:vertAlign w:val="superscript"/>
        </w:rPr>
        <w:t>А</w:t>
      </w:r>
      <w:r>
        <w:rPr>
          <w:sz w:val="28"/>
          <w:szCs w:val="28"/>
        </w:rPr>
        <w:t xml:space="preserve"> установить дорожные знаки 5.19.1 и 5.19.2 «Пешеходный перех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ежду указанными в п.п. 1.1. и 1.2. настоящего постановления дорожными знаками нанести на проезжей части дороги горизонтальную разметку 1.14.1 шириной 6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 «Горзаказчик» организовать работу по установке указанных в п.п. 1.1. и 1.2. дорожных знаков и нанесению указанной в п. 1.3. разметкив соответствии с Государственным стандартом Российской Федерации ГОСТ Р 52289-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ГИБДД МО МВД России «Белозерский» обеспечить контроль соблюдения правил дорожного движения на данном участке 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ременно исполняющий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u-RU"/>
        </w:rPr>
        <w:t>полномочия главы округа</w:t>
        <w:tab/>
        <w:t xml:space="preserve">                                                    Д.Н. Долбилов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Определение HTML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Специалист</dc:creator>
  <dc:description/>
  <cp:keywords/>
  <dc:language>en-US</dc:language>
  <cp:lastModifiedBy>Сазонова Т.Л.</cp:lastModifiedBy>
  <cp:lastPrinted>2025-08-21T10:27:00Z</cp:lastPrinted>
  <dcterms:modified xsi:type="dcterms:W3CDTF">2025-09-16T06:38:00Z</dcterms:modified>
  <cp:revision>28</cp:revision>
  <dc:subject/>
  <dc:title>МУНИЦИПАЛЬНОЕ ОБРАЗОВАНИЕ «ГОРОД БЕЛОЗЕРСК»</dc:title>
</cp:coreProperties>
</file>