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  <w:t xml:space="preserve">АДМИНИСТРАЦИЯ БЕЛОЗЕРСКОГО МУНИЦИПАЛЬНОГО ОКРУГА ВОЛОГОДСКОЙ ОБЛАСТИ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0.2024 № 1194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z w:val="28"/>
                <w:szCs w:val="28"/>
                <w:lang w:eastAsia="ru-RU"/>
              </w:rPr>
              <w:t>Об утверждении программы             профилактики рисков причинения вреда (ущерба) охраняемым законом          ценностям по   муниципальному         земельному контролю на 2025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0"/>
                <w:sz w:val="28"/>
              </w:rPr>
              <w:t xml:space="preserve">         </w:t>
            </w:r>
            <w:r>
              <w:rPr>
                <w:kern w:val="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ч.4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 июля 2020 года № 248-ФЗ «О государственном контроле (надзоре) и муниципальном контроле в Российской Федерации», </w:t>
      </w:r>
      <w:r>
        <w:rPr>
          <w:color w:val="212121"/>
          <w:sz w:val="28"/>
          <w:szCs w:val="28"/>
          <w:lang w:eastAsia="ru-RU"/>
        </w:rPr>
        <w:t>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руководствуясь  </w:t>
      </w:r>
      <w:r>
        <w:rPr>
          <w:kern w:val="0"/>
          <w:sz w:val="28"/>
          <w:szCs w:val="20"/>
        </w:rPr>
        <w:t>решением Представительного Собрания Белозерского муниципального округа от  09.12.2022 года № 81 «</w:t>
      </w:r>
      <w:r>
        <w:rPr>
          <w:color w:val="000000"/>
          <w:sz w:val="28"/>
          <w:szCs w:val="28"/>
        </w:rPr>
        <w:t>Об утверждении Положения по осуществлению муниципального земельного контроля на территории  Белозерского  муниципального   округа  Вологодской области»</w:t>
      </w:r>
      <w:r>
        <w:rPr>
          <w:kern w:val="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>Уставом Белозерского  муниципального  округа, 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на 2025 год, согласно приложению к настоящему постановлению. </w:t>
      </w:r>
    </w:p>
    <w:p>
      <w:pPr>
        <w:pStyle w:val="Normal"/>
        <w:suppressAutoHyphens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 утратившей силу программу профилактики рисков причинения вреда (ущерба) охраняемым законом ценностям по муниципальному земельному контролю от 03.11.2023 № 1401 на 2024 год, утвержденную постановлением администрации Белозерского муниципального округа от 03.11.2023 № 1401.</w:t>
      </w:r>
    </w:p>
    <w:p>
      <w:pPr>
        <w:pStyle w:val="Normal"/>
        <w:ind w:right="-3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right="-3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right="-3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uppressAutoHyphens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в  газете «Белозерье», но не ранее 1 января 2025 года и </w:t>
      </w:r>
      <w:r>
        <w:rPr>
          <w:sz w:val="28"/>
          <w:szCs w:val="28"/>
        </w:rPr>
        <w:t>подлежит  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color w:val="212121"/>
          <w:sz w:val="21"/>
          <w:szCs w:val="21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округа:                                                                        А.В.Лебедев</w:t>
      </w:r>
      <w:r>
        <w:rPr>
          <w:color w:val="212121"/>
          <w:sz w:val="21"/>
          <w:szCs w:val="21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before="0" w:after="280"/>
        <w:ind w:left="4395" w:hanging="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УТВЕРЖДЕНА:</w:t>
      </w:r>
    </w:p>
    <w:p>
      <w:pPr>
        <w:pStyle w:val="Normal"/>
        <w:shd w:fill="FFFFFF" w:val="clear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212121"/>
          <w:sz w:val="28"/>
          <w:szCs w:val="28"/>
          <w:lang w:eastAsia="ru-RU"/>
        </w:rPr>
        <w:t>постановлением  администрации округ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212121"/>
          <w:sz w:val="28"/>
          <w:szCs w:val="28"/>
          <w:lang w:eastAsia="ru-RU"/>
        </w:rPr>
        <w:t>от 28.10.2024 № 1194</w:t>
      </w:r>
    </w:p>
    <w:p>
      <w:pPr>
        <w:pStyle w:val="Normal"/>
        <w:shd w:fill="FFFFFF" w:val="clear"/>
        <w:spacing w:lineRule="auto" w:line="360"/>
        <w:jc w:val="both"/>
        <w:rPr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 xml:space="preserve">                                                            </w:t>
      </w:r>
      <w:r>
        <w:rPr>
          <w:bCs/>
          <w:color w:val="212121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Программа профилактики 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Раздел 1. Анализ текущего состояния осуществления вида контроля,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описание текущего уровня развития профилактической деятельности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контрольного (надзорного) органа, характеристика проблем, на решение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которых направлена программа профилактики рисков причинения вреда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Настоящая    программа  разработана  в  соответствии со </w:t>
      </w:r>
      <w:r>
        <w:rPr>
          <w:color w:val="0000FF"/>
          <w:sz w:val="28"/>
          <w:szCs w:val="28"/>
          <w:lang w:eastAsia="ru-RU"/>
        </w:rPr>
        <w:t> </w:t>
      </w:r>
      <w:r>
        <w:rPr>
          <w:color w:val="212121"/>
          <w:sz w:val="28"/>
          <w:szCs w:val="28"/>
          <w:lang w:eastAsia="ru-RU"/>
        </w:rPr>
        <w:t xml:space="preserve">статьей  44  Федерального закона от 31 июля 2021 года № 248-ФЗ   «О государственном   контроле (надзоре) и муниципальном контроле в Российской Федерации», постановлением Правительства Российской Федерации от 25 июня 2021 года 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   комплекс мероприятий    по   профилактике   рисков  причинения  вреда  (ущерба) охраняемым законом   ценностям   при   осуществлении   муниципального земельного     контроля, в связи с вступлением в законную силу </w:t>
      </w:r>
      <w:r>
        <w:rPr>
          <w:color w:val="000000"/>
          <w:sz w:val="28"/>
          <w:szCs w:val="28"/>
        </w:rPr>
        <w:t>Положения по осуществлению муниципального     земельного  контроля  на   территории  Белозерского        муниципального    округа   Вологодской    области</w:t>
      </w:r>
      <w:r>
        <w:rPr>
          <w:color w:val="212121"/>
          <w:sz w:val="28"/>
          <w:szCs w:val="28"/>
          <w:lang w:eastAsia="ru-RU"/>
        </w:rPr>
        <w:t>,    утвержденного    решением  Представительного  Собрания  Белозерского   муниципального   округа  от 09.12.2022 № 81, в   целях    предупреждения возможного наруш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  обязательных требований земельного законодательства   и   снижения    рисков  причинения ущерба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рофилактика (далее – обязательные требования)  предупреждения возможного   нарушения   подконтрольными   субъектами    обязательных требований и снижения рисков причинения ущерба охраняемым законом ценностям,   разъяснения   подконтрольным   субъектам    обязательных    требований земельного законодательства в отношении объектов земельных отноше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Раздел 2. Цели и задачи реализации программы профилактики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рисков причинения вреда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. Стимулирование    добросовестного    соблюдения    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2. Устранение условий, 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 Создание   условий  для  доведения   обязательных   требований до контролируемых  лиц, повышение информированности   о   способах   их   соблюден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. Укрепление системы  профилактики  нарушений   рисков  причинения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3. Оценка  возможной  угрозы 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. Оценка состояния подконтрольной среды и установление зависимости видов и 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Раздел 3. Перечень профилактических мероприятий, сроки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 </w:t>
      </w:r>
      <w:r>
        <w:rPr>
          <w:bCs/>
          <w:color w:val="212121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72"/>
        <w:gridCol w:w="2476"/>
        <w:gridCol w:w="2360"/>
      </w:tblGrid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разделение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ое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еализацию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ирование контролируемых и иных лиц заинтересованных лиц по вопросам соблю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язательных требований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зерског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  округа 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зерског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  округ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в  виде  устных 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) посредством размещения на официальном сайте Белозерского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  округа  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Контролируемое лицо вправе направить запрос о предоставлении письменного ответа в сроки, установленные Федеральным законом от 02.05.2006 № 59-ФЗ «О порядке рассмотрения обращений граждан Российской Федерации»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мере         необходимост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зерског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  округ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973"/>
        <w:gridCol w:w="1949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та  информации,   размещенной   на 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% от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ратившихся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 проведенных   профилактических    мероприятий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менее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ым (надзорным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uppressAutoHyphens w:val="true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3:00Z</dcterms:created>
  <dc:creator>Влада</dc:creator>
  <dc:description/>
  <cp:keywords/>
  <dc:language>en-US</dc:language>
  <cp:lastModifiedBy>Потехина Н.Е.</cp:lastModifiedBy>
  <cp:lastPrinted>2024-10-02T14:25:00Z</cp:lastPrinted>
  <dcterms:modified xsi:type="dcterms:W3CDTF">2024-10-28T14:04:00Z</dcterms:modified>
  <cp:revision>36</cp:revision>
  <dc:subject/>
  <dc:title>АДМИНИСТРАЦИЯ БЕЛОЗЕРСКОГО МУНИЦИПАЛЬНОГО РАЙОНА ВОЛОГОДСКОЙ ОБЛАСТИ</dc:title>
</cp:coreProperties>
</file>