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6"/>
        </w:rPr>
        <w:t xml:space="preserve"> </w:t>
      </w:r>
      <w:r>
        <w:rPr>
          <w:bCs/>
          <w:sz w:val="32"/>
          <w:szCs w:val="32"/>
        </w:rPr>
        <w:t>ПРЕДСЕДАТЕЛЯ ПРЕДСТАВИТЕЛЬНОГО СОБР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7.03.2023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й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овиях выплаты ежемеся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жного поощрения и порядке вы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ии за выполнение особо важных и сло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й муниципальным служащим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округа Волог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sectPr>
          <w:type w:val="nextPage"/>
          <w:pgSz w:w="11906" w:h="16838"/>
          <w:pgMar w:left="1701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ями Представительного Собрания Белозерского муниципального округа Вологодской области: от 12.10.2022 №16 «Об утверждении Положения об аппарате Представительного Собрания Белозерского муниципального округа Вологодской области», от 31.10.2022 №43 «Об утверждении</w:t>
      </w:r>
      <w:r>
        <w:rPr/>
        <w:t xml:space="preserve"> </w:t>
      </w:r>
      <w:r>
        <w:rPr>
          <w:sz w:val="28"/>
          <w:szCs w:val="28"/>
        </w:rPr>
        <w:t>Положения об оплате труда муниципальных служащих Белозерского муниципального округа Волог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5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Утвердить Положение о порядке и условиях выплаты ежемесячного  денежного поощр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м служащим аппарата Представительного Собрания Белозерского муниципального округа Вологодской области согласно</w:t>
      </w:r>
      <w:r>
        <w:rPr>
          <w:rFonts w:eastAsia="Calibri"/>
          <w:sz w:val="28"/>
          <w:szCs w:val="28"/>
          <w:lang w:eastAsia="en-US"/>
        </w:rPr>
        <w:t xml:space="preserve"> приложению 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5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твердить Положение о порядк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платы премии за выполнение особо важных и сложных заданий муниципальным служащим </w:t>
      </w:r>
      <w:r>
        <w:rPr>
          <w:rFonts w:eastAsia="Calibri"/>
          <w:color w:val="000000"/>
          <w:sz w:val="28"/>
          <w:szCs w:val="28"/>
          <w:lang w:eastAsia="en-US"/>
        </w:rPr>
        <w:t>аппарата Представительного Собрания Белозерского муниципального округа Вологодской области</w:t>
      </w:r>
      <w:r>
        <w:rPr>
          <w:rFonts w:eastAsia="Calibri"/>
          <w:sz w:val="28"/>
          <w:szCs w:val="28"/>
          <w:lang w:eastAsia="en-US"/>
        </w:rPr>
        <w:t>, согласно приложению  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5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 вступает в силу со дня его подписания и  распространяется на правоотношения, возникшие с 01.01.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округа:                                                                      И.А.Голубева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я Представите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я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№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выплаты ежемесячного денежного поощрения муниципальным служащим </w:t>
      </w:r>
      <w:r>
        <w:rPr>
          <w:rFonts w:eastAsia="Calibri"/>
          <w:color w:val="000000"/>
          <w:sz w:val="28"/>
          <w:szCs w:val="28"/>
          <w:lang w:eastAsia="en-US"/>
        </w:rPr>
        <w:t>аппарата Представительного Собрания Белозерского муниципального района Волог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1. Положение вводится в целях повышения уровня исполнительской дисциплины, усиления материальной заинтересованности муниципальных служащи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ппарата Представительного Собрания Белозерского муниципального округа (далее –  муниципальные служащие) </w:t>
      </w:r>
      <w:r>
        <w:rPr>
          <w:rFonts w:eastAsia="Calibri"/>
          <w:sz w:val="28"/>
          <w:szCs w:val="28"/>
          <w:lang w:eastAsia="en-US"/>
        </w:rPr>
        <w:t>в выполнении своих должностных обязанностей, повышения эффективности и качества работы, ответственности за ее результ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ыплата ежемесячного денежного поощрения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за своевременное и качественное исполнение обязанностей, предусмотренных Федеральным законом «О муниципальной службе в Российской Федерации»,  Положением об оплате труда муниципальных служащих Белозерского муниципального округа Вологодской области, утвержденного решением Представительного Собрания Белозерского муниципального округа от 31.10.2022 №43, </w:t>
      </w:r>
      <w:r>
        <w:rPr>
          <w:sz w:val="28"/>
          <w:szCs w:val="28"/>
        </w:rPr>
        <w:t>Положением об аппарате Представительного Собрания Белозерского муниципального округа Вологодской области, утвержденным решением Представительного Собрания Белозерского муниципального округа Вологодской области от 12.10.2022 №16, должностными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и качественное исполнение заданий и поручений председателя Представительного Собрания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 Выплата ежемесячного денежного поощрения производится за счет и в пределах установленного фонда оплаты труда, в составе которого предусматриваются средства на выплату ежемесячного денежного поощ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На ежемесячное денежное поощрение по итогам работы за месяц направляется до 200 процентов месячного фонда заработной платы по должностным оклада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5. Конкретный размер ежемесячного денежного поощрения муниципальным служащим определяется комиссией представительного  органа по  установлению размеров ежемесячной надбавки  за особые условия муниципальной службы и ежемесячного денежного поощрения муниципальным служащим </w:t>
      </w:r>
      <w:r>
        <w:rPr>
          <w:rFonts w:eastAsia="Calibri"/>
          <w:color w:val="000000"/>
          <w:sz w:val="28"/>
          <w:szCs w:val="28"/>
          <w:lang w:eastAsia="en-US"/>
        </w:rPr>
        <w:t>аппарата Представительного Собрания 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.  Ежемесячное денежное поощрение муниципальным служащим в </w:t>
      </w:r>
      <w:r>
        <w:rPr>
          <w:rFonts w:eastAsia="Calibri"/>
          <w:color w:val="000000"/>
          <w:sz w:val="28"/>
          <w:szCs w:val="28"/>
          <w:lang w:eastAsia="en-US"/>
        </w:rPr>
        <w:t>аппарате Представительного Собрания 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 устанавливается распоряжением председателя Представительного Собрания Белозерского муниципального округа (при приеме на работу, переводе муниципального служащего на другую муниципальную должность муниципальной службы). 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1.6.  Ежемесячное денежное поощрение может быть увеличено, либо уменьшено при изменении степени сложности и напряженности, интенсивности  работы, изменении объема работы. Об уменьшении ежемесячного денежного поощрения муниципальный служащий должен быть уведомлен в письменной форме  не позднее  чем за два месяца до его введения.</w:t>
      </w:r>
      <w:r>
        <w:rPr>
          <w:rFonts w:eastAsia="Calibri"/>
          <w:sz w:val="28"/>
          <w:szCs w:val="28"/>
          <w:lang w:eastAsia="ar-SA"/>
        </w:rPr>
        <w:t xml:space="preserve"> Все изменения размера ежемесячного денежного поощрения конкретному работнику инициируются председателем Представительного Собрания Белозерского муниципального округа.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5" w:hanging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Показатели для выплаты ежемесячного денежного поощр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воевременное и качественное выполнение обязанностей муниципального служащего в соответствии со статьей 12 Федерального закона «О муниципальной службе в Российской Федерации», Положением об оплате труда муниципальных служащих муниципальных служащих Белозерского муниципального округа Вологодской обла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ым решением Представительного Собрания Белозерского муниципального округа от 31.10.2022 № 4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воевременную и качественную подготовку и проведение мероприятий, предусмотренных планом работы Представительного Собрания Белозерского муниципального округа, муниципальными правовыми актами Представительного Собрания Белозерского муниципального округа, заданий председателя Представительного Собрания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5" w:hanging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5" w:hanging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Порядок начисления ежемесячного денежного поощр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жемесячное денежное поощрение начисляется на должностной оклад за фактически отработанное время в отчетном месяце и выплачивается в следующем месяце одновременно с выдачей заработн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 Работникам, проработавшим неполный месяц, ежемесячное денежное поощрение выплачивается пропорционально отработанному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eastAsia="Calibri"/>
          <w:sz w:val="28"/>
          <w:szCs w:val="28"/>
          <w:lang w:eastAsia="ar-SA"/>
        </w:rPr>
        <w:t>Приложение  2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 xml:space="preserve">   </w:t>
        <w:tab/>
        <w:t xml:space="preserve">       к постановлению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председателя Представительн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Собрания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от  _______________ №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 порядке и условиях выплаты премии за выполнение особо важных 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 xml:space="preserve">сложных заданий муниципальным служащим </w:t>
      </w:r>
      <w:r>
        <w:rPr>
          <w:rFonts w:eastAsia="Calibri"/>
          <w:color w:val="000000"/>
          <w:sz w:val="28"/>
          <w:szCs w:val="28"/>
          <w:lang w:eastAsia="en-US"/>
        </w:rPr>
        <w:t>аппарата Представительного Собрания Белозерского муниципального округа Вологодской обла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далее – Положение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27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. Настоящее Положение регулирует порядок и основания начисления премий за выполнение особо важных и сложных заданий муниципальными служащими </w:t>
      </w:r>
      <w:r>
        <w:rPr>
          <w:rFonts w:eastAsia="Calibri"/>
          <w:color w:val="000000"/>
          <w:sz w:val="28"/>
          <w:szCs w:val="28"/>
          <w:lang w:eastAsia="en-US"/>
        </w:rPr>
        <w:t>аппарата Представительного Собрания Белозерского муниципального округа</w:t>
      </w:r>
      <w:r>
        <w:rPr>
          <w:rFonts w:eastAsia="Calibri"/>
          <w:sz w:val="28"/>
          <w:szCs w:val="28"/>
          <w:lang w:eastAsia="ar-SA"/>
        </w:rPr>
        <w:t xml:space="preserve"> Вологодской области (далее – муниципальные служащие) в  целях повышения материальной заинтересованности  лиц, замещающих должности муниципальной службы в аппарате </w:t>
      </w:r>
      <w:r>
        <w:rPr>
          <w:rFonts w:eastAsia="Calibri"/>
          <w:color w:val="000000"/>
          <w:sz w:val="28"/>
          <w:szCs w:val="28"/>
          <w:lang w:eastAsia="en-US"/>
        </w:rPr>
        <w:t>Представительного Собрания Белозерского муниципального округа за достижения округом значений (уровней), показателей для оценки эффективности деятельности, а также за качество выполняемых задач, возложенных на аппарат Представительного Собрания Белозерского муниципального округа</w:t>
      </w:r>
      <w:r>
        <w:rPr>
          <w:rFonts w:eastAsia="Calibri"/>
          <w:sz w:val="28"/>
          <w:szCs w:val="28"/>
          <w:lang w:eastAsia="ar-SA"/>
        </w:rPr>
        <w:t>, добросовестного исполнения должностных обязанностей, предусмотренных в трудовых договорах и должностных инструкциях.</w:t>
      </w:r>
    </w:p>
    <w:p>
      <w:pPr>
        <w:pStyle w:val="Normal"/>
        <w:tabs>
          <w:tab w:val="clear" w:pos="708"/>
          <w:tab w:val="left" w:pos="6227" w:leader="none"/>
        </w:tabs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. Премия за выполнение особо важных и сложных заданий (далее премия) выплачиваются в пределах фонда оплаты труда </w:t>
      </w:r>
      <w:r>
        <w:rPr>
          <w:rFonts w:eastAsia="Calibri"/>
          <w:color w:val="000000"/>
          <w:sz w:val="28"/>
          <w:szCs w:val="28"/>
          <w:lang w:eastAsia="en-US"/>
        </w:rPr>
        <w:t>аппарата Представительного Собрания Белозерского муниципального округа.</w:t>
      </w:r>
    </w:p>
    <w:p>
      <w:pPr>
        <w:pStyle w:val="Normal"/>
        <w:tabs>
          <w:tab w:val="clear" w:pos="708"/>
          <w:tab w:val="left" w:pos="6227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3. Премирование муниципальных служащих производится за фактически отработанное в расчетном периоде время. Премия выплачивается в размере не более пяти денежных содержаний  в год за период работы (месяц, квартал, полугодие, 9 месяцев, год) либо за выполнение конкретного особо важного и сложного задания.</w:t>
      </w:r>
    </w:p>
    <w:p>
      <w:pPr>
        <w:pStyle w:val="Normal"/>
        <w:tabs>
          <w:tab w:val="clear" w:pos="708"/>
          <w:tab w:val="left" w:pos="6227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4. Размер премии конкретному муниципальному служащему  определяется в зависимости от результатов его деятельности и оценивается по следующим показателям:</w:t>
      </w:r>
    </w:p>
    <w:p>
      <w:pPr>
        <w:pStyle w:val="Normal"/>
        <w:tabs>
          <w:tab w:val="clear" w:pos="708"/>
          <w:tab w:val="left" w:pos="6227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- личный вклад в успешное выполнение задач, стоящих перед представительным  органом округа;</w:t>
      </w:r>
    </w:p>
    <w:p>
      <w:pPr>
        <w:pStyle w:val="Normal"/>
        <w:tabs>
          <w:tab w:val="clear" w:pos="708"/>
          <w:tab w:val="left" w:pos="6227" w:leader="none"/>
        </w:tabs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тепень сложности и важности выполнения порученных заданий;</w:t>
      </w:r>
    </w:p>
    <w:p>
      <w:pPr>
        <w:pStyle w:val="Normal"/>
        <w:tabs>
          <w:tab w:val="clear" w:pos="708"/>
          <w:tab w:val="left" w:pos="6227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- оперативность, инициативность и профессионализм в решении вопросов, входящих в его компетенцию, при подготовке служебных документов, выполнении поручений председателя Представительного Собрания округа в условиях, отличающихся от нормальных (сложность, срочность, особый режим работы);</w:t>
      </w:r>
    </w:p>
    <w:p>
      <w:pPr>
        <w:pStyle w:val="Normal"/>
        <w:tabs>
          <w:tab w:val="clear" w:pos="708"/>
          <w:tab w:val="left" w:pos="6227" w:leader="none"/>
        </w:tabs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 активное участие в проведении мероприятий федерального, регионального, районного значения, в том числе в связи с государственными праздниками, праздничными и памятными датами, знаменательными событиями, требующими увеличения объема или значительного изменения характера основной работы (переход к проектному стилю работы), повышение интенсивности и напряженности труда.</w:t>
      </w:r>
    </w:p>
    <w:p>
      <w:pPr>
        <w:pStyle w:val="Normal"/>
        <w:tabs>
          <w:tab w:val="clear" w:pos="708"/>
          <w:tab w:val="left" w:pos="6227" w:leader="none"/>
        </w:tabs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ar-SA"/>
        </w:rPr>
        <w:t xml:space="preserve">5. Решение о выплате муниципальным служащим </w:t>
      </w:r>
      <w:r>
        <w:rPr>
          <w:rFonts w:eastAsia="Calibri"/>
          <w:color w:val="000000"/>
          <w:sz w:val="28"/>
          <w:szCs w:val="28"/>
          <w:lang w:eastAsia="en-US"/>
        </w:rPr>
        <w:t>аппарата Представительного Собрания Белозерского муниципального округа</w:t>
      </w:r>
      <w:r>
        <w:rPr>
          <w:rFonts w:eastAsia="Calibri"/>
          <w:sz w:val="28"/>
          <w:szCs w:val="28"/>
          <w:lang w:eastAsia="ar-SA"/>
        </w:rPr>
        <w:t xml:space="preserve"> премии за расчетный период и ее размере принимается соответственно председателем Представительного Собрания Белозерского муниципального округа.  Решение в выплате муниципальным служащим премии за расчетный период оформляется распоряжением председателя Представительного Собрания Белозерского муниципального округ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  И.А.Голуб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5:00Z</dcterms:created>
  <dc:creator>Наташа</dc:creator>
  <dc:description/>
  <cp:keywords/>
  <dc:language>en-US</dc:language>
  <cp:lastModifiedBy>Осипова Светлана Евгеньевна</cp:lastModifiedBy>
  <cp:lastPrinted>2023-06-08T12:02:00Z</cp:lastPrinted>
  <dcterms:modified xsi:type="dcterms:W3CDTF">2024-05-20T07:14:00Z</dcterms:modified>
  <cp:revision>60</cp:revision>
  <dc:subject/>
  <dc:title> </dc:title>
</cp:coreProperties>
</file>