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От  03.10.2025  № 12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и дополнений  в постановление № 1443 от 10.12.2024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8"/>
        </w:rPr>
        <w:t>В соответствии с пунктом 1 статьи 39.36-1 Земельного Кодекса Российской Федерации</w:t>
      </w:r>
      <w:r>
        <w:rPr>
          <w:sz w:val="28"/>
          <w:szCs w:val="20"/>
        </w:rPr>
        <w:t xml:space="preserve">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Вологодской области от 30.08.2021 № 1022 «О порядке  использования  земель или  земельных участков,  находящихся  в государственной  или  муниципальной  собственности, для  возведения гражданами  гаражей,   являющихся  некапитальными  сооружениями,  либо стоянки  технических или  других средств передвижения  инвалидов вблизи их места  жительства  на территории  Вологодской области  и о порядке   утверждения  органами  местного  самоуправления  муниципальных образований области схем  размещения  гаражей,  являющихся  некапитальными  сооружениями,  а  также  стоянки  технических или  других  средств передвижения  инвалидов вблизи их места  жительства  на  земельных участках,  находящихся  в государственной  или  муниципальной   собственности», Уставом Белозерского  муниципального  округа,</w:t>
      </w:r>
      <w:r>
        <w:rPr/>
        <w:t xml:space="preserve"> </w:t>
      </w:r>
      <w:r>
        <w:rPr>
          <w:sz w:val="28"/>
        </w:rPr>
        <w:t>решением Представительного Собрания Белозерского муниципального округа Вологодской области от 09.12.2022 № 80 «О разграничении полномочий между органами местного самоуправления Белозерского муниципального округа в сфере регулирования земельных отношений», постановлением  Правительства Вологодской области  от 19.07.2021 года  № 799 «Об утверждении  правил землепользования  и застройки муниципального  образования  «Город Белозерск» Белозерского  муниципального  района Вологодской области»,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Внести  изменения  в постановление  администрации Белозерского  муниципального  округа Вологодской области  № 1443 от 10.12.2024 «Об </w:t>
      </w:r>
      <w:r>
        <w:rPr>
          <w:sz w:val="28"/>
          <w:szCs w:val="28"/>
        </w:rPr>
        <w:t>утверждении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 Белозерского  муниципального округа» дополнив приложение 1 «Схема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Белозерского муниципального округа» пунктом 5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708"/>
        <w:gridCol w:w="2268"/>
        <w:gridCol w:w="127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Белозерск,  ул.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ая  неразграничен-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3:0102076</w:t>
            </w:r>
          </w:p>
        </w:tc>
      </w:tr>
    </w:tbl>
    <w:p>
      <w:pPr>
        <w:pStyle w:val="211"/>
        <w:suppressAutoHyphens w:val="true"/>
        <w:ind w:left="0" w:right="0" w:hanging="0"/>
        <w:rPr>
          <w:kern w:val="2"/>
          <w:szCs w:val="28"/>
        </w:rPr>
      </w:pPr>
      <w:r>
        <w:rPr>
          <w:kern w:val="2"/>
          <w:szCs w:val="28"/>
        </w:rPr>
        <w:t>схема  размещения прилагается».</w:t>
      </w:r>
    </w:p>
    <w:p>
      <w:pPr>
        <w:pStyle w:val="211"/>
        <w:suppressAutoHyphens w:val="true"/>
        <w:ind w:left="0" w:right="0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официальному опубликованию в газете «Белозерье» </w:t>
      </w:r>
      <w:r>
        <w:rPr>
          <w:sz w:val="28"/>
          <w:szCs w:val="28"/>
        </w:rPr>
        <w:t xml:space="preserve">и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</w:t>
      </w:r>
    </w:p>
    <w:p>
      <w:pPr>
        <w:pStyle w:val="Normal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главы округа                                                   Д.Н.Долб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 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Белозерского  муниципального  округа</w:t>
      </w:r>
    </w:p>
    <w:p>
      <w:pPr>
        <w:pStyle w:val="Normal"/>
        <w:ind w:left="5670" w:hanging="0"/>
        <w:jc w:val="both"/>
        <w:rPr/>
      </w:pPr>
      <w:r>
        <w:rPr/>
        <w:t>от 03.10.2025 № 12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гаража № 5  являющегося некапитальным сооруж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  Белозерск,  ул. Первомай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050" cy="744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7:00Z</dcterms:created>
  <dc:creator>Влада</dc:creator>
  <dc:description/>
  <cp:keywords/>
  <dc:language>en-US</dc:language>
  <cp:lastModifiedBy>Сазонова Т.Л.</cp:lastModifiedBy>
  <cp:lastPrinted>2025-09-24T12:52:00Z</cp:lastPrinted>
  <dcterms:modified xsi:type="dcterms:W3CDTF">2025-10-06T13:44:00Z</dcterms:modified>
  <cp:revision>253</cp:revision>
  <dc:subject/>
  <dc:title>АДМИНИСТРАЦИЯ БЕЛОЗЕРСКОГО МУНИЦИПАЛЬНОГО РАЙОНА ВОЛОГОДСКОЙ ОБЛАСТИ</dc:title>
</cp:coreProperties>
</file>