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40957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АДМИНИСТРАЦИЯ БЕЛОЗЕРСКОГО МУНИЦИПАЛЬНОГО ОКРУГА ВОЛОГОД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6"/>
          <w:szCs w:val="20"/>
          <w:lang w:eastAsia="ru-RU"/>
        </w:rPr>
      </w:pPr>
      <w:r>
        <w:rPr>
          <w:b/>
          <w:bCs/>
          <w:sz w:val="3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65" w:leader="none"/>
        </w:tabs>
        <w:suppressAutoHyphens w:val="false"/>
        <w:autoSpaceDE w:val="false"/>
        <w:rPr>
          <w:sz w:val="32"/>
          <w:szCs w:val="20"/>
          <w:lang w:eastAsia="ru-RU"/>
        </w:rPr>
      </w:pPr>
      <w:r>
        <w:rPr>
          <w:b/>
          <w:bCs/>
          <w:sz w:val="36"/>
          <w:szCs w:val="20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От  12.11.2024  № 126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right="4251" w:hanging="0"/>
        <w:jc w:val="both"/>
        <w:rPr/>
      </w:pPr>
      <w:r>
        <w:rPr>
          <w:bCs/>
          <w:sz w:val="28"/>
          <w:szCs w:val="28"/>
        </w:rPr>
        <w:t>Об утверждении перспективного плана  проведения комплексной оценки технического состояния защитных сооружений  гражданской обороны, расположенных  на территории Белозерского муниципального округа Вологодской области</w:t>
      </w:r>
    </w:p>
    <w:p>
      <w:pPr>
        <w:pStyle w:val="Normal"/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rStyle w:val="Fontstyle01"/>
        </w:rPr>
      </w:pPr>
      <w:r>
        <w:rPr>
          <w:sz w:val="28"/>
          <w:szCs w:val="28"/>
        </w:rPr>
        <w:t>В соответствии с требованиями Федеральных законов от 12 февраля 1998 года № 28-ФЗ «О гражданской обороне»,   от 21 декабря 1994года  №-68-ФЗ «О защите населения и территорий от чрезвычайных ситуаций природного и техногенного характера</w:t>
      </w:r>
      <w:r>
        <w:rPr/>
        <w:t xml:space="preserve">",  </w:t>
      </w:r>
      <w:r>
        <w:rPr>
          <w:sz w:val="28"/>
          <w:szCs w:val="28"/>
        </w:rPr>
        <w:t xml:space="preserve">от 06.10.2003года  № 131-ФЗ  «Об общих принципах организации местного самоуправления в Российской Федерации», Приказа МЧС России от 15 декабря 2002 года  № 583 «Об утверждении и введении в действие Правил эксплуатации защитных сооружений гражданской обороны»,  в целях организации планирования и проведения мероприятий по подготовке, содержанию и готовности защитных сооружений гражданской обороны,  расположенных на территории Белозерского муниципального округа Вологодской области к приему укрываемых, их учету, техническому обслуживанию, текущему и капитальному ремонту, </w:t>
      </w:r>
      <w:r>
        <w:rPr>
          <w:rStyle w:val="Fontstyle01"/>
        </w:rPr>
        <w:t>руководствуясь Уставом Белозерского муниципального округа.</w:t>
      </w:r>
    </w:p>
    <w:p>
      <w:pPr>
        <w:pStyle w:val="Normal"/>
        <w:ind w:right="-1" w:firstLine="708"/>
        <w:jc w:val="both"/>
        <w:rPr>
          <w:rStyle w:val="Fontstyle01"/>
        </w:rPr>
      </w:pPr>
      <w:r>
        <w:rPr/>
      </w:r>
    </w:p>
    <w:p>
      <w:pPr>
        <w:pStyle w:val="Normal"/>
        <w:ind w:right="-1" w:firstLine="708"/>
        <w:jc w:val="both"/>
        <w:rPr/>
      </w:pPr>
      <w:r>
        <w:rPr>
          <w:rStyle w:val="Fontstyle01"/>
        </w:rPr>
        <w:t xml:space="preserve"> </w:t>
      </w:r>
      <w:r>
        <w:rPr>
          <w:rStyle w:val="Fontstyle01"/>
          <w:b/>
        </w:rPr>
        <w:t>ПОСТАНОВЛЯЮ:</w:t>
      </w:r>
    </w:p>
    <w:p>
      <w:pPr>
        <w:pStyle w:val="Normal"/>
        <w:ind w:right="-1" w:firstLine="709"/>
        <w:jc w:val="both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спективный план проведения комплексной оценки технического состояния защитных сооружений гражданской обороны, расположенных на территории Белозерского муниципального округа на 2024-2026 годы (далее - Перспективный план) согласно приложению № 1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комиссию по проведению комплексной оценки технического состояния защитных сооружений гражданской обороны на территории Белозерского муниципального округа в составе согласно приложению № 2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организаций, эксплуатирующих и имеющих на своем балансе или в оперативном управлении защитные сооружения гражданской оборон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здать комиссию по проведению комплексной проверки состояния защитных сооружений гражданской обороны и обеспечить организацию  работ в соответствии с разделом IV «Оценка технического состояния защитных сооружений гражданской обороны» приказа МЧС России от 15.12 2002 года № 583 «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комплексную оценку технического состояния защитных сооружений гражданской обороны в установленные Перспективным планом сроки, результаты  оформить актами по формам, установленным приложением № 13 приказа МЧС России от 15 декабря 2002 года № 583 «Об утверждении и введении в действие Правил эксплуатации защитных сооружений гражданской обороны»; 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Копии актов, указанных в п. 3.2. настоящего постановления, направлять в администрацию Белозерского муниципального округа в течение 10 дней после проведения проверки защитных сооружений гражданской оборон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Белозерского муниципального округа  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5. Контроль по выполнению постановления оставляю за собой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Глава округа:                                                                      Д.А. Соловьев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  <w:lang w:eastAsia="ru-RU"/>
        </w:rPr>
      </w:pPr>
      <w:r>
        <w:rPr>
          <w:rFonts w:cs="Arial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uppressAutoHyphens w:val="false"/>
        <w:autoSpaceDE w:val="false"/>
        <w:ind w:left="7080" w:firstLine="8"/>
        <w:jc w:val="right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Приложение № 1 к постановлению</w:t>
      </w:r>
    </w:p>
    <w:p>
      <w:pPr>
        <w:pStyle w:val="Normal"/>
        <w:suppressAutoHyphens w:val="false"/>
        <w:autoSpaceDE w:val="false"/>
        <w:ind w:left="7080" w:firstLine="8"/>
        <w:jc w:val="right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администрации округа</w:t>
      </w:r>
    </w:p>
    <w:p>
      <w:pPr>
        <w:pStyle w:val="Normal"/>
        <w:suppressAutoHyphens w:val="false"/>
        <w:autoSpaceDE w:val="false"/>
        <w:ind w:left="7080" w:firstLine="8"/>
        <w:jc w:val="center"/>
        <w:rPr>
          <w:rFonts w:cs="Arial"/>
          <w:bCs/>
          <w:sz w:val="28"/>
          <w:lang w:eastAsia="ru-RU"/>
        </w:rPr>
      </w:pPr>
      <w:r>
        <w:rPr>
          <w:rFonts w:cs="Arial"/>
          <w:bCs/>
          <w:sz w:val="28"/>
          <w:lang w:eastAsia="ru-RU"/>
        </w:rPr>
        <w:t>от 12.11.2024 № 267</w:t>
      </w:r>
    </w:p>
    <w:p>
      <w:pPr>
        <w:pStyle w:val="Normal"/>
        <w:suppressAutoHyphens w:val="false"/>
        <w:autoSpaceDE w:val="false"/>
        <w:ind w:left="7080" w:firstLine="8"/>
        <w:rPr>
          <w:rFonts w:cs="Arial"/>
          <w:bCs/>
          <w:sz w:val="28"/>
          <w:lang w:eastAsia="ru-RU"/>
        </w:rPr>
      </w:pPr>
      <w:r>
        <w:rPr>
          <w:rFonts w:cs="Arial"/>
          <w:bCs/>
          <w:sz w:val="28"/>
          <w:lang w:eastAsia="ru-RU"/>
        </w:rPr>
      </w:r>
    </w:p>
    <w:p>
      <w:pPr>
        <w:pStyle w:val="Normal"/>
        <w:suppressAutoHyphens w:val="false"/>
        <w:autoSpaceDE w:val="false"/>
        <w:ind w:left="7080" w:firstLine="8"/>
        <w:rPr>
          <w:rFonts w:cs="Arial"/>
          <w:bCs/>
          <w:sz w:val="28"/>
          <w:lang w:eastAsia="ru-RU"/>
        </w:rPr>
      </w:pPr>
      <w:r>
        <w:rPr>
          <w:rFonts w:cs="Arial"/>
          <w:bCs/>
          <w:sz w:val="28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0"/>
        <w:gridCol w:w="3881"/>
        <w:gridCol w:w="1276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\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вентарный номер ПРУ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провер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eastAsia="ru-RU"/>
              </w:rPr>
              <w:t>363 - 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ласть, Белозерский район, г. Белозерск, ул. К. Маркса, </w:t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eastAsia="ru-RU"/>
              </w:rPr>
              <w:t>369 - 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ул. Галаничева, д.3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До 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eastAsia="ru-RU"/>
              </w:rPr>
              <w:t>370 - 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Советский пр.. д. 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eastAsia="ru-RU"/>
              </w:rPr>
              <w:t>371 - 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Советский пр..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eastAsia="ru-RU"/>
              </w:rPr>
              <w:t>372 - 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ул. 50 лет ВЛКСМ,   д. 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eastAsia="ru-RU"/>
              </w:rPr>
              <w:t>373 - 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Советский пр..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До 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 - 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ул. К. Маркса.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До 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 - 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д. Никоновская, ул. Центральная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До 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 -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Затон, д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 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7 -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ласть, Белозерский район, г. Белозерск, ул. Ленина, д. 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 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 - 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ул. Белозерск, д. 1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До 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 - 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ласть, Белозерский район, с. Георгиевское.  ул. Центральная, д.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До 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 - 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ул. К. Маркс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До 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 - 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г. Белозерск, ул. К. Маркса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До 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 - 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логодская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область, Белозерский район, д. Глушково, 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До 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right="-1"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605" w:leader="none"/>
        </w:tabs>
        <w:suppressAutoHyphens w:val="false"/>
        <w:spacing w:lineRule="auto" w:line="276" w:before="0" w:after="200"/>
        <w:ind w:right="-1"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ab/>
      </w:r>
    </w:p>
    <w:p>
      <w:pPr>
        <w:pStyle w:val="Normal"/>
        <w:tabs>
          <w:tab w:val="clear" w:pos="708"/>
          <w:tab w:val="left" w:pos="7605" w:leader="none"/>
        </w:tabs>
        <w:suppressAutoHyphens w:val="false"/>
        <w:spacing w:lineRule="auto" w:line="276" w:before="0" w:after="200"/>
        <w:ind w:right="-1" w:hanging="0"/>
        <w:jc w:val="right"/>
        <w:rPr/>
      </w:pPr>
      <w:r>
        <w:rPr/>
        <w:t>Приложение №2</w:t>
      </w:r>
    </w:p>
    <w:p>
      <w:pPr>
        <w:pStyle w:val="Style2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2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руга</w:t>
      </w:r>
    </w:p>
    <w:p>
      <w:pPr>
        <w:pStyle w:val="Normal"/>
        <w:ind w:right="-1" w:hanging="0"/>
        <w:jc w:val="right"/>
        <w:rPr/>
      </w:pPr>
      <w:r>
        <w:rPr/>
        <w:t>от 12.11.2024 № 1267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проведению комплексной оценки технического состояния защитных сооружений гражданской обороны на территор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елозерского муниципального округа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Белозерского муниципального округа, председатель комисс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делами администрации округа, заместитель председателя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по мобилизационной работе, Т и ГО,  ЧС администрации округа,  секретарь комисс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  имущественных отношений администрации Белозерского муниципального округ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архитектуры и строительства администрации округа;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инженерно-технических мероприятий, радиационной, химической и биологической, медицинской защиты и первоочередного жизнеобеспечения населения управления гражданской обороны и защиты населения ГУ МЧС России по Вологодской области (по согласованию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-эксперт отдела по работе с государственными учреждениями и предприятиями, реестра, аренды и перераспределения имущества ТУ Росимущества Вологодской области (по согласованию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ГУ МЧС России по Вологодской области (по согласованию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собственника ЗС ГО (по согласованию)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02:00Z</dcterms:created>
  <dc:creator>Наташа</dc:creator>
  <dc:description/>
  <cp:keywords/>
  <dc:language>en-US</dc:language>
  <cp:lastModifiedBy>Сазонова Т.Л.</cp:lastModifiedBy>
  <cp:lastPrinted>2024-11-11T16:26:00Z</cp:lastPrinted>
  <dcterms:modified xsi:type="dcterms:W3CDTF">2024-11-13T11:45:00Z</dcterms:modified>
  <cp:revision>25</cp:revision>
  <dc:subject/>
  <dc:title>АДМИНИСТРАЦИЯ БЕЛОЗЕРСКОГО МУНИЦИПАЛЬНОГО РАЙОНА ВОЛОГОДСКОЙ ОБЛАСТИ</dc:title>
</cp:coreProperties>
</file>