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0.2025 № 1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sz w:val="28"/>
          <w:szCs w:val="28"/>
        </w:rPr>
        <w:t>в постановление администрации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2.2024 № 164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в схему дислок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ых знаков и дорож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тки улиц города Белозер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явленной технической ошибко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Белозерского муниципального округа от 27.12.2024 № 1647 изменения, изложив п.п. 1.1.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. У жилого дома по адресу: Вологодская область, город Белозерск, ул. Пионерская, д. 49 установить дорожный знак 3.4 «Движение грузовых автомобилей запрещено»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Временно исполняющий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lang w:eastAsia="ru-RU"/>
        </w:rPr>
        <w:t>полномочия главы округа</w:t>
        <w:tab/>
        <w:t xml:space="preserve">                                                    Д.Н. Долбилов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HTML">
    <w:name w:val="Определение HTML"/>
    <w:qFormat/>
    <w:rPr>
      <w:i/>
      <w:i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7:00Z</dcterms:created>
  <dc:creator>Специалист</dc:creator>
  <dc:description/>
  <cp:keywords/>
  <dc:language>en-US</dc:language>
  <cp:lastModifiedBy>Сазонова Т.Л.</cp:lastModifiedBy>
  <cp:lastPrinted>2025-08-18T12:45:00Z</cp:lastPrinted>
  <dcterms:modified xsi:type="dcterms:W3CDTF">2025-10-07T13:25:00Z</dcterms:modified>
  <cp:revision>29</cp:revision>
  <dc:subject/>
  <dc:title>МУНИЦИПАЛЬНОЕ ОБРАЗОВАНИЕ «ГОРОД БЕЛОЗЕРСК»</dc:title>
</cp:coreProperties>
</file>