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0.2025 № 1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зе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от 23.03.2023 № 3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, руководствуясь статей 38 Устава Белозерского муниципального округа, муниципальным контрактом от 26.06.2025 № 11/3 «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Выполнение работ по обустройству контейнерных площадок для накопления твердых коммунальных отходов (ТКО) на территории Белозерского муниципального округа</w:t>
      </w:r>
      <w:r>
        <w:rPr>
          <w:rFonts w:cs="Times New Roman" w:ascii="Times New Roman" w:hAnsi="Times New Roman"/>
          <w:b w:val="false"/>
          <w:i w:val="false"/>
        </w:rPr>
        <w:t>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Внести в постановление администрации Белозерского муниципального округа от 23.03.2023 № 358 «Об утверждении реестра мест (площадок) накопления твердых коммунальных отходов на территории населенных пунктов территориального управления «Белозерское» администрации Белозерского муниципального округа и схемы мест (площадок)»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1.1. Пункты  14, 24, 25, 50, 51, 54, 174 приложения № 1 «Реестр мест (площадок) накопления твердых коммунальных отходов на территории населенных пунктов Белозерского муниципального округа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 Дополнить приложение № 1 «Реестр мест (площадок) накопления твердых коммунальных отходов на территории населенных пунктов Белозерского муниципального округа» пунктами 244-253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 Приложение № 2 «Схема мест (площадок) накопления твердых коммунальных отходов на территории населенных пунктов Белозерского муниципального округа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Белозерье» и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территориального управления «Белозерское» администрации Белозерского муниципального округа.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Временно исполняющ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lang w:eastAsia="ru-RU"/>
        </w:rPr>
        <w:t>полномочия главы округа</w:t>
        <w:tab/>
        <w:t xml:space="preserve">                                                    Д.Н. Долбилов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7.10.2025 № 1279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23.03.2023 № 358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bookmarkStart w:id="0" w:name="_GoBack"/>
      <w:bookmarkEnd w:id="0"/>
      <w:r>
        <w:rPr>
          <w:sz w:val="28"/>
          <w:szCs w:val="28"/>
        </w:rPr>
        <w:t>«Реестр мест (площадок) накопления твердых коммунальных отходов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 xml:space="preserve">на территории </w:t>
      </w:r>
      <w:r>
        <w:rPr/>
        <w:t>населенных пунктов Белозерского муниципального округа»</w:t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3"/>
        <w:gridCol w:w="850"/>
        <w:gridCol w:w="993"/>
        <w:gridCol w:w="708"/>
        <w:gridCol w:w="850"/>
        <w:gridCol w:w="709"/>
        <w:gridCol w:w="567"/>
        <w:gridCol w:w="567"/>
        <w:gridCol w:w="567"/>
        <w:gridCol w:w="567"/>
        <w:gridCol w:w="567"/>
        <w:gridCol w:w="566"/>
        <w:gridCol w:w="708"/>
        <w:gridCol w:w="1846"/>
        <w:gridCol w:w="709"/>
        <w:gridCol w:w="2126"/>
        <w:gridCol w:w="992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места (площадки) накопления ТКО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мест (площадок) накопления ТКО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места (площадки) накопления ТК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образования ТКО, которые складируются на месте (площадке) накопления ТК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живающих (для сельских поселений с учетом сезонности зима/лето ориентировочно)</w:t>
            </w:r>
          </w:p>
        </w:tc>
      </w:tr>
      <w:tr>
        <w:trPr>
          <w:trHeight w:val="34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сельское поселение и 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, ли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планируем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ф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тей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нтейнер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накоплени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ИНН, для физических лиц паспортны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лица, ответственного за эксплуатац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ланич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1994, 37.814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ланичев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. 28, 29, 31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пр-т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. 3, 2а, 5, 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ПК Георгие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6900, 37.814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ланичева, д. 2, 4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бережная ПК Георгиевского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. 2, 3, 4, 5, 5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Ямская,ул. Ямска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, 2, 3, 4, 5, 6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еликосельцева/ Набережная ПК Георгие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7025, 37.81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еликосельцев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. 2а, 4, 6, 3, 8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абережная ПК Георгиевского, д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,7,8, 6а, 7а, 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ВЛК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6675, 37.802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ВЛКСМ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61, 65, 67, 66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нов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6, 6а, 8, 8а, 10, 7, 9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 13, 15а, 15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лоземов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. 9а, 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ВЛК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2999, 37.801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0 лет ВЛКСМ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79, 81, 86, 90а, 92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панинцев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. 1, 3, 5, 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ул. 3-го Интернационал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2075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3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798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тернационала, д. 89,87а,90,91а,92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митриева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дищ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4204, 37.769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дищев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55, 57, 59, 61, 63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начарского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. 47, 49, 47а, 4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7.10.2025 № 1279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right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03.2023 № 358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>«Реестр мест (площадок) накопления твердых коммунальных отходов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 xml:space="preserve">на территории </w:t>
      </w:r>
      <w:r>
        <w:rPr/>
        <w:t>населенных пунктов Белозерского муниципального округа»</w:t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3"/>
        <w:gridCol w:w="850"/>
        <w:gridCol w:w="993"/>
        <w:gridCol w:w="708"/>
        <w:gridCol w:w="850"/>
        <w:gridCol w:w="709"/>
        <w:gridCol w:w="567"/>
        <w:gridCol w:w="567"/>
        <w:gridCol w:w="567"/>
        <w:gridCol w:w="567"/>
        <w:gridCol w:w="567"/>
        <w:gridCol w:w="566"/>
        <w:gridCol w:w="708"/>
        <w:gridCol w:w="1846"/>
        <w:gridCol w:w="709"/>
        <w:gridCol w:w="2126"/>
        <w:gridCol w:w="992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места (площадки) накопления ТКО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мест (площадок) накопления ТКО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места (площадки) накопления ТК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образования ТКО, которые складируются на месте (площадке) накопления ТК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живающих (для сельских поселений с учетом сезонности зима/лето ориентировочно)</w:t>
            </w:r>
          </w:p>
        </w:tc>
      </w:tr>
      <w:tr>
        <w:trPr>
          <w:trHeight w:val="34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сельское поселение и 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, ли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планируем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фак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тей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нтейнер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накоплени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ИНН, для физических лиц паспортны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лица, ответственного за эксплуатац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переу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1517, 37.81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оветский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, 2, 3, 4, 5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аэ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5923, 37.713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уда, д. 4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аэ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6280, 37.707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54, 55,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об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3816, 37.76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елозер, д. 42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вободы, д. 34, 38,36, 42, 44, 46, 37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начар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7275, 37.773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нов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. 52, 54, 56, 101а, 107, ул. Луначарского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52а, 52, 52в, 52б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8б, 56б, 56г,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2763, 37.760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ляев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7, 18, 20, 22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, д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Силь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8286, 37.8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color w:val="1A1A1A"/>
                <w:sz w:val="18"/>
                <w:szCs w:val="18"/>
              </w:rPr>
              <w:t xml:space="preserve">д. Силькино, ул. Центральна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д. 1а,1,2,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си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7936, 37.80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ул. Васинова, д. 2, 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. 59, 63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51, 52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л. Малоземова, д. 1а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 ПК Георгие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36791, 37.794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л. Набережна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. 40, 40а, 41, 43, 44, 45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л. Фрунзе, д. 2, 5, 6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зерский муницип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озе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начар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3978, 37.766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тсек для К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зерского муниципального округа в лице Территориального управления «Белозерское», ИНН 3503006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л. Луначарского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. 51, 53, 70а, 70в, 72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 к постановлению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7.10.2025 № 1279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tabs>
          <w:tab w:val="clear" w:pos="708"/>
          <w:tab w:val="left" w:pos="142" w:leader="none"/>
          <w:tab w:val="left" w:pos="10680" w:leader="none"/>
          <w:tab w:val="left" w:pos="10830" w:leader="none"/>
          <w:tab w:val="right" w:pos="1457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от 23.03.2023 № 358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хема мест (площадок) накопления твердых коммунальных отходов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аселенных пунктов Белозерского муниципального округа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14105" cy="486537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4105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80530" cy="54768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TML">
    <w:name w:val="Определение HTML"/>
    <w:qFormat/>
    <w:rPr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Toponymcardtitleviewcoordsbadgewrapper">
    <w:name w:val="toponym-card-title-view__coords-badge-wrapper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7:00Z</dcterms:created>
  <dc:creator>Специалист</dc:creator>
  <dc:description/>
  <cp:keywords/>
  <dc:language>en-US</dc:language>
  <cp:lastModifiedBy>Логинова А.Д.</cp:lastModifiedBy>
  <cp:lastPrinted>2025-10-10T09:13:00Z</cp:lastPrinted>
  <dcterms:modified xsi:type="dcterms:W3CDTF">2025-10-10T06:33:00Z</dcterms:modified>
  <cp:revision>64</cp:revision>
  <dc:subject/>
  <dc:title>МУНИЦИПАЛЬНОЕ ОБРАЗОВАНИЕ «ГОРОД БЕЛОЗЕРСК»</dc:title>
</cp:coreProperties>
</file>