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65" w:leader="none"/>
        </w:tabs>
        <w:suppressAutoHyphens w:val="false"/>
        <w:autoSpaceDE w:val="false"/>
        <w:rPr>
          <w:sz w:val="32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 20.11.2024  № 129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4251" w:hanging="0"/>
        <w:jc w:val="both"/>
        <w:rPr/>
      </w:pPr>
      <w:r>
        <w:rPr>
          <w:bCs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 на территории Белозерского муниципального округа Вологодской области</w:t>
      </w:r>
    </w:p>
    <w:p>
      <w:pPr>
        <w:pStyle w:val="Normal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х законов от 12 февраля 1998 № 28-ФЗ "О гражданской обороне", постановлениями Правительства Российской Федерации от 23 апреля 1994 №  359 "Об утверждении Положения о порядке использования объектов и  имущества  гражданской обороны приватизированными предприятиями и организациями, постановлением Правительства Российской Федерации от 29 ноября 1999 года № 1309 «О Порядке создания убежищ и иных объектов гражданской обороны», приказ МЧС России от 21 июля 2005 года № 575 «Об утверждении Порядка содержания и использования защитных сооружений гражданской обороны в мирное время». В целях защиты населения от опасностей, возникающих при ведении военных действий или вследствие этих действий, от поражающих факторов, вызванных чрезвычайными ситуациями природного и техногенного характера, администрация Белозерского муниципального округа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оложение о создании и поддержании в состоянии постоянной готовности защитных сооружений и других объектов гражданской обороны на ведомственных, приватизированных и муниципальных объектах Белозерского муниципального округа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2. Рекомендовать руководителям предприятий, организаций и учреждений, имеющих на своем балансе  защитные сооружения и иные объекты гражданской обороны и сохранность, принять меры по поддержанию их в состоянии постоянной готовности к использованию, эвакуации населения. 3. Настоящее постановление вступает в силу со дня его подписан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по выполнению постановления оставляю за собой.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округа:                                                                Д.А. Соловьев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иложение № 1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 постановлению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администрации округа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 20.11.2024 № 1295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о создании и поддержании в состоянии постоянной готовности защитных сооружений и других объектов гражданской обороны</w:t>
      </w:r>
    </w:p>
    <w:p>
      <w:pPr>
        <w:pStyle w:val="Normal"/>
        <w:shd w:fill="FFFFFF" w:val="clear"/>
        <w:suppressAutoHyphens w:val="false"/>
        <w:spacing w:before="90" w:after="90"/>
        <w:ind w:firstLine="61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0" w:after="90"/>
        <w:ind w:left="870" w:right="510" w:hanging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здание защитных сооружений и других объектов гражданской обороны</w:t>
      </w:r>
    </w:p>
    <w:p>
      <w:pPr>
        <w:pStyle w:val="Normal"/>
        <w:shd w:fill="FFFFFF" w:val="clear"/>
        <w:tabs>
          <w:tab w:val="clear" w:pos="709"/>
          <w:tab w:val="left" w:pos="2865" w:leader="none"/>
          <w:tab w:val="center" w:pos="4818" w:leader="none"/>
        </w:tabs>
        <w:suppressAutoHyphens w:val="false"/>
        <w:ind w:left="510" w:right="510" w:hanging="0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1. </w:t>
      </w:r>
      <w:r>
        <w:rPr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12 февраля 1998 г.№ 28-ФЗ «О гражданской обороне» и определяет правила создания в мирное время, в период мобилизации и военное время на территории Российской Федерации убежищ и иных объектов гражданской обороны.  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К объектам гражданской обороны относятся убежища. Противорадиационные укрытия специализированные складские помещения для хранения имущества гражданкой обороны, санитарно-обмывочные пункты, станции обеззараживания одежды и подвижного состава транспорта, а также иные объекты, предназначенные для обеспечения проведения мероприятий по гражданской обороне. 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Убежища создаются: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- для максимальной по численности работающего в военное время смены работников организации, имеющей мобильное задание (заказ) (далее – наиболее работающая смена организации) и отнесенной к ней категории особой важности по гражданской обороне, не зависимо от места ее расположения, а также для наибольшей работающей смены организации,  отнесенной к первой или второй категории по гражданской обороне и расположенной на территории, отнесенной к группе по гражданской обороне и медицинского персонала, обслуживающих нетранспортабельных больных;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нетранспортабельных больных, находящихся в учреждениях здравоохранения. Расположенных в зонах возможных сильных разрушений, а также обслуживающих их медицинского персонала.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Противорадиационные укрытия создаются: 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- для наибольшей работающей смены в организаций  отнесенной к   первой или второй категории по гражданской обороне, расположенной  в зоне возможного радиацион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-  для нетранспортабельных больных и обслуживающего их медицинского персонала, находящегося в учреждениях здравоохранения, расположенной в зоне возможного радиационного заражения (загрязнения);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 Специализированные складские помещения создаются для хранения средств индивидуальной защиты. Приборов радиационной и химической разведки, дозиметрического контроля и другого имущества по гражданской обороне. 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1.6. Санитарно-обмывочные пункты, станции обеззараживания одежды и транспорта и иные защиты и первоочередного жизнеобеспечения населения, санитарной обработки людей и животных. Специальной обработки одежды и транспортных средств.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х ситуации и ликвидации последствий стихийных бедствий и Министерства экономики Российской Федерации.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Белозерский муниципальный округ Вологодской области в соответствии с планом гражданской обороны: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общую потребность в объектах гражданской обороны;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ет в мирное время объекты гражданской обороны и поддерживает их в состоянии постоянной готовности к использованию;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ет учет существующих объектов гражданской обороны.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Организации: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ут учет существующих объектов гражданской обороны.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/>
      </w:pPr>
      <w:r>
        <w:rPr>
          <w:color w:val="000000"/>
          <w:sz w:val="28"/>
          <w:szCs w:val="28"/>
          <w:lang w:eastAsia="ru-RU"/>
        </w:rPr>
        <w:t>1.10. Создание объектов гражданской обороны в период мобилизации и в военное время осуществляется в соответствии с заданием по мероприятиям гражданской обороны, предусмотренных в мобилизационных планах, муниципальных организациях и организациях.</w:t>
      </w:r>
    </w:p>
    <w:p>
      <w:pPr>
        <w:pStyle w:val="Normal"/>
        <w:shd w:fill="FFFFFF" w:val="clear"/>
        <w:suppressAutoHyphens w:val="false"/>
        <w:spacing w:before="0" w:after="120"/>
        <w:ind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 использованы как объекты гражданской обороны, а также строительство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shd w:fill="FFFFFF" w:val="clear"/>
        <w:suppressAutoHyphens w:val="false"/>
        <w:spacing w:before="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2. В мирное время объекты гражданской обороны в установленном порядке могут использовать в интересах экономики и обслуживания населения, а также защитные сооружения от поражающих факторов, вызванных чрезмерными ситуациями природного и техногенного  характера с сохранением возможности приведения их в заданные сроки в состояние готовности использования по назначению. </w:t>
      </w:r>
    </w:p>
    <w:p>
      <w:pPr>
        <w:pStyle w:val="Normal"/>
        <w:shd w:fill="FFFFFF" w:val="clear"/>
        <w:tabs>
          <w:tab w:val="clear" w:pos="709"/>
          <w:tab w:val="left" w:pos="2580" w:leader="none"/>
        </w:tabs>
        <w:suppressAutoHyphens w:val="false"/>
        <w:spacing w:before="0" w:after="120"/>
        <w:ind w:firstLine="61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ддержание защитных сооружений и других объектов гражданской обороны в состоянии постоянной готовности к использованию защитных сооружений гражданской обороны в мирное время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1. Содержание  защитных сооружений гражданской обороны  (далее - ЗС ГО)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ющих в ЗС ГО, как в военное время, так и в условиях чрезвычайных ситуаций мирного времени. 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необходимо обеспечить сохранность: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щитных свойств как ЗС ГО в целом, так и в отдельных его элементах;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ерметизации и гидроизоляции всего ЗС ГО;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женерно-технического и специального оборудования, средства связи и отношения ЗС ГО.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suppressAutoHyphens w:val="false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  <w:lang w:eastAsia="ru-RU"/>
        </w:rPr>
        <w:t>2.2. При содержании ЗС ГО в мирное время запрещается: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планировка помещений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нарушение герметизации и гидроизоляции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монтаж оборудования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громождение путей движения, входов и выходов в ЗС ГО  и аварийных выходов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штукатур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овка и эксплуатация приборов и оборудования, застройка территории вблизи входов, аварийных выходов и наружных воздухозаборных и вытяжных устройств ЗС ГО,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оведения ЗС ГО в готовности к приему укрываемых, но не более чем за 6 часов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2.4. Инженерно-техническое и специальное оборудование, средства связи и оповещения ЗС ГО необходимо содержать в исправном состояний и готовности к использованию его по назначению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hanging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2.5. Содержание, эксплуатация, текущий и плановый ремонт инженерно-технического и специального оборудования, средств связи и оповещения осуществляется в соответствии с технической документацией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6.  Использование систем воздухоснабжения ЗС ГО в мирное время допускается только по режиму чистой вентиляции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2.7. В мирное время запрещается использование следующих элементов инженерно-технического и специального оборудования ЗС ГО: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нтиляционных систем защитной дизельной электростанцией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льтров-поглотителей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фильтров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льтров для очистки воздуха от окиси углеродов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ств регенерации воздуха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аварийных резервуаров для сбора фекалий. </w:t>
        <w:tab/>
        <w:t>Задвижки на выпусках из резервуаров должны быть закрыты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8. При использовании ЗС ГО в мирное время необходимо: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ерживать температуру в помещениях в соответствии с требованиями проекта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ть в напорных емкостях аварийного-запаса питьевой воды проток воды с полным обменом ее в течение 2суток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держать аварийные безнапорные емкости для питьевой воды в чистоте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ыть и опечатать вспомогательные помещения, а также санузлы не используемые в хозяйственных целях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сервировать дизельные электростанц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ть открываемые защитно-герметические и герметические ворота в двери подставки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я ЗС ГО в мирное время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ab/>
        <w:t>3 Использование защитных сооружений гражданской обороны в мирное время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В соответствии с постановлением Российской Федерации от 29декабря 1999 г. № 1309 «О порядке создания убежищ и иных объектов гражданской обороны» в мирное время могут использоваться в интересах экономики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анитарно-бытовые помещения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мещения культурного обслуживания и помещения для учебных занятий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изводственных помещений, в которых осуществляе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хнологические, транспортные и пешеходные тоннел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мещение дежурных электриков, связистов, ремонтных бригад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кладские помещения для хранения несгораемых, а также для сгораемых материалов при наличии автоматических систем пожаротушения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спомогательные (подсобные) помещения лечебных учреждений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 При использовании ЗС ГО   под складские помещения, мастерские допускается загрузка помещений из расчета обеспечения приема 50%, укрываемых от расчетной вместимости сооружения (без освобождения от хранения имущества). Освобождение помещений от имущества осуществляется при переводе ЗС ГО на режим убежища в срок не позднее 6 часов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Размещение и складирование имущества осуществляется с учетом обеспечение постоянного свободного доступа в технические помещения и к инженерно-техническому оборудованию ЗС ГО для осмотра, обслуживания и ремонта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Вспомогательные помещения ЗС ГО использовать в мирное время запрещается, за исключением санузлов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  <w:tab w:val="left" w:pos="7065" w:leader="none"/>
        </w:tabs>
        <w:suppressAutoHyphens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590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uppressAutoHyphens w:val="false"/>
        <w:spacing w:before="0" w:after="120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12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ind w:firstLine="612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ind w:firstLine="612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елозерского муниципального округа</w:t>
      </w:r>
    </w:p>
    <w:p>
      <w:pPr>
        <w:pStyle w:val="Normal"/>
        <w:shd w:fill="FFFFFF" w:val="clear"/>
        <w:suppressAutoHyphens w:val="false"/>
        <w:ind w:firstLine="612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От 20.11.2024 № 1295</w:t>
      </w:r>
    </w:p>
    <w:p>
      <w:pPr>
        <w:pStyle w:val="Normal"/>
        <w:shd w:fill="FFFFFF" w:val="clear"/>
        <w:suppressAutoHyphens w:val="false"/>
        <w:spacing w:before="90" w:after="120"/>
        <w:ind w:firstLine="612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чень ЗС ГО подлежащих  поддержанию  в состоянии постоянной готовности  на ведомственных, приватизированных и муниципальных объектах Белозерского муниципального округ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0"/>
        <w:gridCol w:w="7568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lang w:eastAsia="ru-RU"/>
              </w:rPr>
              <w:t>№ п\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ентарный номер ПРУ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53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3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ласть, Белозерский район, г. Белозерск, ул. К. Маркса,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д.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Галаничева, д.36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Советский пр.. д. 2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Советский пр.. д.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50 лет ВЛКСМ,   д. 9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Советский пр.. д. 40</w:t>
            </w:r>
          </w:p>
        </w:tc>
      </w:tr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К. Маркса.д.3</w:t>
            </w:r>
          </w:p>
        </w:tc>
      </w:tr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д. Никоновская, ул. Центральная, д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 -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Затон, д.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 -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ласть, Белозерский район, г. Белозерск, ул. Ленина, д. 3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Белозерск, д. 17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ласть, Белозерский район, с. Георгиевское.  ул. Центральная, д. 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К. Маркса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К. Маркса, д. 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 - 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д. Глушково, д. 43</w:t>
            </w:r>
          </w:p>
        </w:tc>
      </w:tr>
    </w:tbl>
    <w:p>
      <w:pPr>
        <w:pStyle w:val="Normal"/>
        <w:shd w:fill="FFFFFF" w:val="clear"/>
        <w:suppressAutoHyphens w:val="false"/>
        <w:spacing w:before="90" w:after="120"/>
        <w:ind w:firstLine="6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4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2:00Z</dcterms:created>
  <dc:creator>Наташа</dc:creator>
  <dc:description/>
  <cp:keywords/>
  <dc:language>en-US</dc:language>
  <cp:lastModifiedBy>Антонышева Н.А.</cp:lastModifiedBy>
  <cp:lastPrinted>2024-11-21T08:27:00Z</cp:lastPrinted>
  <dcterms:modified xsi:type="dcterms:W3CDTF">2024-11-21T13:14:00Z</dcterms:modified>
  <cp:revision>120</cp:revision>
  <dc:subject/>
  <dc:title>АДМИНИСТРАЦИЯ БЕЛОЗЕРСКОГО МУНИЦИПАЛЬНОГО РАЙОНА ВОЛОГОДСКОЙ ОБЛАСТИ</dc:title>
</cp:coreProperties>
</file>