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sz w:val="20"/>
          <w:lang w:val="en-US" w:eastAsia="en-US"/>
        </w:rPr>
        <w:t xml:space="preserve">   </w:t>
      </w:r>
      <w:r>
        <w:rPr>
          <w:b w:val="false"/>
          <w:sz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 БЕЛОЗЕРСКОГО  МУНИЦИПАЛЬНОГО  ОКРУГА  ВОЛОГОДСКОЙ ОБЛАСТИ</w:t>
      </w:r>
    </w:p>
    <w:p>
      <w:pPr>
        <w:pStyle w:val="Heading"/>
        <w:ind w:firstLine="99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993"/>
        <w:rPr/>
      </w:pPr>
      <w:r>
        <w:rPr/>
        <w:t>П О С Т А Н О В Л Е Н И Е</w:t>
      </w:r>
    </w:p>
    <w:p>
      <w:pPr>
        <w:pStyle w:val="Normal"/>
        <w:ind w:firstLine="426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т  26.10.2023  № 1339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руга от 27.07.2023 № 934</w:t>
      </w:r>
    </w:p>
    <w:p>
      <w:pPr>
        <w:pStyle w:val="ConsPlusNormal1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sz w:val="26"/>
          <w:szCs w:val="26"/>
        </w:rPr>
        <w:t>В соответствии с пунктом 5, части 2 приказа Министерства энергетики Российской Федерации от 12 марта 2013 года № 103 «Об утверждении Правил оценки готовности к отопительному периоду»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округа от 27.07.2023 № 934 «</w:t>
      </w:r>
      <w:r>
        <w:rPr>
          <w:sz w:val="28"/>
          <w:szCs w:val="28"/>
        </w:rPr>
        <w:t>О  проверке готовности объектов  жилищно-коммунального и топливно-энергетического комплекса к работе в осенне-зимний период 2023-2024 гг.</w:t>
      </w:r>
      <w:r>
        <w:rPr>
          <w:bCs/>
          <w:sz w:val="28"/>
          <w:szCs w:val="28"/>
        </w:rPr>
        <w:t xml:space="preserve">» следующие изменения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становление дополнить пунктами 3,4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3. Создать комиссию по проверке готовности потребителей тепловой энергии, находящихся на территории Белозерского муниципального округа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твердить состав комиссии по проверке готовности потребителей тепловой энергии, находящихся на территории Белозерского муниципального округа согласно приложению  к настоящему постановлению»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. Пункты 3-7 считать пунктами 5-9 соответствен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ункте 1 слова «согласно приложению №1 к настоящему постановлению» исключит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иложение № 1 «Состав комиссии  по проверке теплоснабжающих, теплосетевых организаций  и потребителей тепловой энергии, находящихся на территории Белозерского муниципального округа» изложить в новой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опубликованию </w:t>
      </w:r>
      <w:r>
        <w:rPr>
          <w:sz w:val="28"/>
          <w:szCs w:val="28"/>
          <w:lang w:bidi="ru-RU"/>
        </w:rPr>
        <w:t xml:space="preserve">в газете «Белозерье» и размещению на официальном сайте Белозерского </w:t>
      </w:r>
      <w:r>
        <w:rPr>
          <w:sz w:val="28"/>
          <w:szCs w:val="28"/>
        </w:rPr>
        <w:t xml:space="preserve">муниципального округа </w:t>
      </w:r>
      <w:r>
        <w:rPr>
          <w:sz w:val="28"/>
          <w:szCs w:val="28"/>
          <w:lang w:bidi="ru-RU"/>
        </w:rPr>
        <w:t>в информационно-телекоммуникационной сети «Интернет»,</w:t>
      </w:r>
      <w:r>
        <w:rPr>
          <w:sz w:val="28"/>
          <w:szCs w:val="28"/>
        </w:rPr>
        <w:t xml:space="preserve"> и распространяется на правоотношения возникшие с 27.07.2023 г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заместитель главы округа:</w:t>
        <w:tab/>
        <w:tab/>
        <w:tab/>
        <w:t xml:space="preserve">                     А.В. Лебедев</w:t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и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0.2023 № 1339</w:t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и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7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оверке готовности теплоснабжающих, теплосетевых организаций топливно-энергетического комплекса к работе в осенне-зимний период 2023-2024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ловьев Д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глава округа </w:t>
            </w:r>
          </w:p>
        </w:tc>
      </w:tr>
      <w:tr>
        <w:trPr>
          <w:trHeight w:val="4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пелова С.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отдела ЖХК администрации округа, заместитель председателя комисси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иронов Д.С.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етодист отдела ЖХК администрации округа, секретарь комисси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тонов Н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территориального управления «Белозерское» администрации округ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ова Е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территориального управления «Восточное» администрации округ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полонова И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территориального управления «Западное» администрации округ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ноградов С. 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государственный инспектор Череповецкого отдела по государственному энергетическому и промышленной безопасности Северо-Западного управления Ростехнадзор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</w:t>
      </w:r>
    </w:p>
    <w:p>
      <w:pPr>
        <w:pStyle w:val="Style25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и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0.2023 № 1339</w:t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рке готовности потребителей тепловой энергии к работе в осенне-зимний период 2023-2024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ловьев Д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глава округа </w:t>
            </w:r>
          </w:p>
        </w:tc>
      </w:tr>
      <w:tr>
        <w:trPr>
          <w:trHeight w:val="4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пелова С.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отдела ЖХК администрации округа, заместитель председателя комисси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иронов Д.С.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етодист отдела ЖХК администрации округа, секретарь комисси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тонов Н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территориального управления «Белозерское» администрации округ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ова Е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территориального управления «Восточное» администрации округ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полонова И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территориального управления «Западное» администрации округ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опов А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ТУ «Белозерск» АО «ВОЭК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юков В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Директор ООО «Осень»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юков В.И.</w:t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енерального директора по эксплуатации оборудования ООО «Звезда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ноградов С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государственный инспектор Череповецкого отдела по государственному энергетическому и промышленной безопасности Северо-Западного управления Ростехнадзор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Знак"/>
    <w:qFormat/>
    <w:rPr>
      <w:rFonts w:cs="Times New Roman"/>
      <w:sz w:val="16"/>
      <w:szCs w:val="1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аголовок 4 Знак1"/>
    <w:qFormat/>
    <w:rPr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28:00Z</dcterms:created>
  <dc:creator>KulykNV</dc:creator>
  <dc:description/>
  <cp:keywords/>
  <dc:language>en-US</dc:language>
  <cp:lastModifiedBy>Сазонова Т.Л.</cp:lastModifiedBy>
  <cp:lastPrinted>2023-10-26T16:19:00Z</cp:lastPrinted>
  <dcterms:modified xsi:type="dcterms:W3CDTF">2023-10-27T07:18:00Z</dcterms:modified>
  <cp:revision>13</cp:revision>
  <dc:subject/>
  <dc:title/>
</cp:coreProperties>
</file>