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Cs w:val="false"/>
          <w:color w:val="FF0000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26.11.2024  № 13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</w:t>
        <w:br/>
        <w:t xml:space="preserve">от предельных параметров разрешенного строительства, </w:t>
        <w:br/>
        <w:t xml:space="preserve"> реконструкции объектов капитального 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ом 35:03:0101043:1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Пешкова С.В., (вх. № 8987 от 06.11.2024), руководствуясь статьями 5.1, 40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Представительного Собрания Белозерского муниципального района от 28.06.2018 № 47 «Об утверждении местных нормативов градостроительного проектирования Белозерского района Вологодской области», постановлением Правительства Вологодской области от 19.07.2021 №799 «Об утверждении правил землепользования и застройки муниципального образования «Город Белозерск» Белозерского муниципального района Вологодской области», на основании заключения о результатах общественных обсуждений от «26» ноября 2024 года, Уставом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едоставить </w:t>
      </w:r>
      <w:r>
        <w:rPr>
          <w:sz w:val="28"/>
          <w:szCs w:val="28"/>
        </w:rPr>
        <w:t>ИП Пешкову Сергею Владимировичу</w:t>
      </w:r>
      <w:r>
        <w:rPr>
          <w:sz w:val="26"/>
          <w:szCs w:val="26"/>
        </w:rPr>
        <w:t xml:space="preserve"> разрешение на отклонение от предельных параметров разрешенного строительства,  реконструкции объектов капитального строительства в отношении </w:t>
      </w:r>
      <w:r>
        <w:rPr>
          <w:sz w:val="28"/>
          <w:szCs w:val="28"/>
        </w:rPr>
        <w:t>земельного участка с кадастровым номером 35:03:0101043:11, расположенного по адресу: Вологодская область, город Белозерск, улица Карла Маркса</w:t>
      </w:r>
      <w:r>
        <w:rPr>
          <w:sz w:val="26"/>
          <w:szCs w:val="26"/>
        </w:rPr>
        <w:t xml:space="preserve"> в части уменьшения минимального отступа от красной линии до линии застройки со стороны улицы предусмотренного градостроительным регламентом территориальной зоны  «ЖИ. Зона застройки индивидуальными жилыми домами» Правил землепользования и застройки муниципального образования «Город Белозерск» Белозерского муниципального района Вологодской области, утвержденных постановлением Правительства Вологодской  области  от 19.07.2021 № 799, для вида разрешенного использования «Малоэтажная многоквартирная жилая застройка (2.1.1)», с 5 м. до 3,8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b/>
          <w:b/>
          <w:lang w:val="ru-RU"/>
        </w:rPr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округа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                               </w:t>
        <w:tab/>
        <w:t xml:space="preserve">                    Д.А. Соловьев</w:t>
      </w:r>
    </w:p>
    <w:p>
      <w:pPr>
        <w:pStyle w:val="Normal"/>
        <w:spacing w:lineRule="auto" w:line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Cfs">
    <w:name w:val="cfs"/>
    <w:basedOn w:val="Style12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3:00Z</dcterms:created>
  <dc:creator>Volkova_EV</dc:creator>
  <dc:description/>
  <cp:keywords/>
  <dc:language>en-US</dc:language>
  <cp:lastModifiedBy>Сазонова Т.Л.</cp:lastModifiedBy>
  <cp:lastPrinted>2024-11-26T12:32:00Z</cp:lastPrinted>
  <dcterms:modified xsi:type="dcterms:W3CDTF">2024-11-27T06:58:00Z</dcterms:modified>
  <cp:revision>10</cp:revision>
  <dc:subject/>
  <dc:title>Р А С П О Р Я Ж Е Н И Е</dc:title>
</cp:coreProperties>
</file>