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40957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АДМИНИСТРАЦИЯ БЕЛОЗЕРСКОГО МУНИЦИПАЛЬНОГО ОКРУГА ВОЛОГОД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  <w:t>П О С Т А Н О В Л Е Н И Е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suppressAutoHyphens w:val="false"/>
        <w:autoSpaceDE w:val="false"/>
        <w:rPr>
          <w:b/>
          <w:b/>
          <w:bCs/>
          <w:sz w:val="36"/>
          <w:szCs w:val="20"/>
          <w:lang w:eastAsia="ru-RU"/>
        </w:rPr>
      </w:pPr>
      <w:r>
        <w:rPr>
          <w:b/>
          <w:bCs/>
          <w:sz w:val="36"/>
          <w:szCs w:val="20"/>
          <w:lang w:eastAsia="ru-RU"/>
        </w:rPr>
        <w:tab/>
      </w:r>
    </w:p>
    <w:p>
      <w:pPr>
        <w:pStyle w:val="Normal"/>
        <w:widowControl w:val="false"/>
        <w:tabs>
          <w:tab w:val="clear" w:pos="709"/>
          <w:tab w:val="left" w:pos="2880" w:leader="none"/>
        </w:tabs>
        <w:suppressAutoHyphens w:val="false"/>
        <w:autoSpaceDE w:val="false"/>
        <w:rPr>
          <w:sz w:val="32"/>
          <w:szCs w:val="20"/>
          <w:lang w:eastAsia="ru-RU"/>
        </w:rPr>
      </w:pPr>
      <w:r>
        <w:rPr>
          <w:b/>
          <w:bCs/>
          <w:sz w:val="36"/>
          <w:szCs w:val="20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  <w:t>От  28.11.2024  № 1368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right="7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заблаговременной подготовке</w:t>
      </w:r>
    </w:p>
    <w:p>
      <w:pPr>
        <w:pStyle w:val="Normal"/>
        <w:ind w:right="7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езопасных районов на территории </w:t>
      </w:r>
    </w:p>
    <w:p>
      <w:pPr>
        <w:pStyle w:val="Normal"/>
        <w:ind w:right="7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елозерского муниципального округа </w:t>
      </w:r>
    </w:p>
    <w:p>
      <w:pPr>
        <w:pStyle w:val="Normal"/>
        <w:ind w:right="7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логодской области к проведению </w:t>
      </w:r>
    </w:p>
    <w:p>
      <w:pPr>
        <w:pStyle w:val="Normal"/>
        <w:ind w:right="7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вакуационных мероприятий в военное время </w:t>
      </w:r>
    </w:p>
    <w:p>
      <w:pPr>
        <w:pStyle w:val="Normal"/>
        <w:ind w:right="425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333333"/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 xml:space="preserve">В 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 февраля 1998 г. № 28-ФЗ «О гражданской обороне», постановлением Правительства Российской Федерации от 22.06.2004  № 303 «О порядке эвакуации населения, материальных и культурных ценностей в безопасные районы», постановлением Правительства Вологодской области  от 28.05.2018г. № 13  дсп «Об утверждении Перечня безопасных районов на территории Вологодской области для приема и размещения  эвакуированного населения, материальных и культурных ценностей в военное время»,  постановлением Правительства Российской Федерации от 26.11.2007 г. № 804 «Об утверждении Положения о гражданской обороне в Российской Федерации», постановлением Губернатора области от 27.06.2011 № 377 «О создании Вологодской областной эвакуационной комиссии», </w:t>
      </w:r>
      <w:r>
        <w:rPr>
          <w:color w:val="333333"/>
          <w:sz w:val="28"/>
          <w:szCs w:val="28"/>
        </w:rPr>
        <w:t>постановлением Правительства области от 27.12.2011 № 1662 «О проведении эвакуационных мероприятий в чрезвычайных ситуациях природного и техногенного характера в Вологодской области». 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В целях организации и ведения работы по подготовке и проведению эвакуации населения при угрозе и возникновении чрезвычайных ситуаций, вызванных авариями, катастрофами, стихийными бедствиями в мирное время, и выполнения эвакуационных мероприятий в военное врем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/>
          <w:color w:val="1A1A1A"/>
          <w:sz w:val="28"/>
          <w:szCs w:val="28"/>
          <w:lang w:eastAsia="ru-RU"/>
        </w:rPr>
        <w:t>ПОСТАНОВЛЯЮ</w:t>
      </w:r>
      <w:r>
        <w:rPr>
          <w:color w:val="1A1A1A"/>
          <w:sz w:val="28"/>
          <w:szCs w:val="28"/>
          <w:lang w:eastAsia="ru-RU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before="90" w:after="90"/>
        <w:ind w:left="510" w:right="510" w:hanging="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заблаговременной подготовке безопасных районов на территории Белозерского муниципального округа Вологодской области к проведению эвакуационных мероприятий в военное время согласно приложению и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смотреть выдачу ордеров установленного образца на размещение эвакуируемого населения с выдачей и оформлением актов на обследование и согласование пунктов размещения в безопасном районе с периодичностью один раз в 5 лет.</w:t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color w:val="000000"/>
          <w:sz w:val="27"/>
          <w:szCs w:val="27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Настоящее постановление вступает в силу со дня его подписания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4. Контроль по выполнению постановления оставляю за собой.</w:t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лава округа:                                                                Д.А. Соловьев</w:t>
      </w:r>
    </w:p>
    <w:p>
      <w:pPr>
        <w:pStyle w:val="ConsPlusNormal"/>
        <w:ind w:firstLine="54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left="510" w:right="510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Утверждено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Постановлением  администрации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муниципального  округа</w:t>
      </w:r>
    </w:p>
    <w:p>
      <w:pPr>
        <w:pStyle w:val="Normal"/>
        <w:shd w:fill="FFFFFF" w:val="clear"/>
        <w:suppressAutoHyphens w:val="false"/>
        <w:spacing w:before="90" w:after="9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т 28.11.2024 № 1368</w:t>
      </w:r>
    </w:p>
    <w:p>
      <w:pPr>
        <w:pStyle w:val="Normal"/>
        <w:shd w:fill="FFFFFF" w:val="clear"/>
        <w:suppressAutoHyphens w:val="false"/>
        <w:spacing w:before="90" w:after="9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ConsPlusTitle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ConsPlusTitle"/>
        <w:tabs>
          <w:tab w:val="clear" w:pos="709"/>
          <w:tab w:val="left" w:pos="2115" w:leader="none"/>
          <w:tab w:val="center" w:pos="4818" w:leader="none"/>
        </w:tabs>
        <w:rPr/>
      </w:pPr>
      <w:r>
        <w:rPr>
          <w:color w:val="000000"/>
          <w:sz w:val="27"/>
          <w:szCs w:val="27"/>
          <w:lang w:eastAsia="ru-RU"/>
        </w:rPr>
        <w:tab/>
        <w:tab/>
        <w:t> </w:t>
      </w: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заблаговременной подготовке безопасных район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территории Белозерского муниципального округа Вологодской области к проведению эвакуационных мероприятий в военное время</w:t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7545" w:leader="none"/>
          <w:tab w:val="right" w:pos="9637" w:leader="none"/>
        </w:tabs>
        <w:suppressAutoHyphens w:val="false"/>
        <w:spacing w:before="90" w:after="9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2460" w:leader="none"/>
        </w:tabs>
        <w:suppressAutoHyphens w:val="false"/>
        <w:spacing w:before="90" w:after="9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ab/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90" w:after="90"/>
        <w:ind w:left="0" w:firstLine="142"/>
        <w:jc w:val="both"/>
        <w:rPr/>
      </w:pPr>
      <w:r>
        <w:rPr>
          <w:color w:val="000000"/>
          <w:sz w:val="28"/>
          <w:szCs w:val="28"/>
          <w:lang w:eastAsia="ru-RU"/>
        </w:rPr>
        <w:t>Настоящее Положение определяет основные задачи и порядок подготовки безопасных районов к проведению эвакуационных мероприятий (далее – эвакомероприятия)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90" w:after="90"/>
        <w:ind w:left="0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она возможных опасностей – зона возможных сильных разрушений, возможного радиоактивного заражения, химического и биологического  загрязнения, возможного катастрофического затопления при разрушении гидротехнических сооружений в пределах 4- часового добегания волны прорыва. </w:t>
      </w:r>
      <w:r>
        <w:rPr>
          <w:color w:val="000000"/>
          <w:sz w:val="27"/>
          <w:szCs w:val="27"/>
          <w:lang w:eastAsia="ru-RU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ый район – территория, расположенная вне зон возможных опасностей, зон возможных разрушений и подготовленная для жизнеобеспечения местного и эвакуированного населения, а также для размещения и хранения материальных и культурных цен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возможных сильных разрушений – территория, в пределах которой в результате воздействия обычных средств поражения здания и сооружения могут получить полные и сильные разруш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8"/>
          <w:szCs w:val="28"/>
        </w:rPr>
        <w:t>Зона возможных разрушений – территория, в пределах которой в результате воздействия обычных средств поражения здания и сооружения могут получить средние и слабые разрушения со снижением их эксплуатационной пригодности</w:t>
      </w:r>
      <w:r>
        <w:rPr>
          <w:sz w:val="23"/>
          <w:szCs w:val="23"/>
        </w:rPr>
        <w:t>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 В целях организованного проведения эвакуационных мероприятий в максимально сжатые (короткие) сроки планирование и всесторонняя подготовка безопасных районов производится заблаговременно в мирное врем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Всестороннее обеспечение эвакуационных мероприятий организует администрация Белозерского муниципального округа Вологодской области и организации, расположенные на территории округа, независимо от форм собственности во взаимодейств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Размещение эвакуированного и рассредоточиваемого населения (далее – эваконаселение) в безопасных районах планируется на территории Белозерского муниципального округа Вологодской области с учетом местных услов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6. Выбор районов размещения эваконаселения осуществляется эвакоприемной комиссией Белозерского муниципального округа Вологодской области совместно с Главным управлением МЧС России по Вологодской области исходя из возможностей по удовлетворению потребностей населения по нормам военного времени в жилье, защитных сооружениях, воде и других видах первоочередного жизнеобеспечения, условия для создания  группировок сил гражданской обороны, предназначенных для ведения спасательных и других неотложных работ в очагах поражения, возможностей дорожно-транспортных сети, возможностей выполнения работ по форсированной подготовке простейших защитных сооружений и жилья в ходе перевода гражданской обороны с мирного на военное положение за счет местных ресурсов. </w:t>
      </w:r>
    </w:p>
    <w:p>
      <w:pPr>
        <w:pStyle w:val="Default"/>
        <w:tabs>
          <w:tab w:val="clear" w:pos="709"/>
          <w:tab w:val="left" w:pos="945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есь жилищный фонд и здания общественного и административного назначения с момента объявления эвакуации передаются в распоряжение заместителя главы по социально-экономическим вопросам Белозерского муниципального округа.</w:t>
        <w:tab/>
      </w:r>
    </w:p>
    <w:p>
      <w:pPr>
        <w:pStyle w:val="Default"/>
        <w:tabs>
          <w:tab w:val="clear" w:pos="709"/>
          <w:tab w:val="left" w:pos="945" w:leader="none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Эваконаселение размещается в зданиях жилищного фонда и зданиях общественного административного назначения независимо от форм собственности, на основании предписаний, выдаваемых заместителем главы по социально-экономическим вопросам Белозерского муниципального округа. Территориальные органы федеральных органов исполнительной власти, расположенные на территории Белозерского муниципального округа Вологодской области, органы исполнительной власти Вологодской области, органы местного самоуправления и организации, имеющие жилые, общественные и административные здания, расположенные в безопасных районах, размещают своих работников в указанных зданиях с членами их семей. </w:t>
      </w:r>
    </w:p>
    <w:p>
      <w:pPr>
        <w:pStyle w:val="Default"/>
        <w:tabs>
          <w:tab w:val="clear" w:pos="709"/>
          <w:tab w:val="left" w:pos="945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8. При переработке и корректировке плана приема, размещения и первоочередного жизнеобеспечения эвакуированного населения на территории Белозерского муниципального округа смена мест размещения допускается только в исключительных случаях по согласованию с эвакоприемной комиссией Белозерского муниципального округ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вакуационные органы безопасных районов</w:t>
      </w:r>
    </w:p>
    <w:p>
      <w:pPr>
        <w:pStyle w:val="Default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0"/>
        <w:jc w:val="both"/>
        <w:rPr/>
      </w:pPr>
      <w:r>
        <w:rPr>
          <w:sz w:val="28"/>
          <w:szCs w:val="28"/>
        </w:rPr>
        <w:t>2.1.  Для непосредственной подготовки, планирования и проведения эвакуационных мероприятий заместителем главы по социально-экономическим вопросам Белозерского муниципального округа Вологодской области заблаговременно в мирное время создаются эвакуационные органы:</w:t>
      </w:r>
    </w:p>
    <w:p>
      <w:pPr>
        <w:pStyle w:val="Default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эвакуационная (эвакоприемная) комиссия (далее – эвакоприемная комиссия);</w:t>
      </w:r>
    </w:p>
    <w:p>
      <w:pPr>
        <w:pStyle w:val="Default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приемные эвакуационные пункты.</w:t>
      </w:r>
    </w:p>
    <w:p>
      <w:pPr>
        <w:pStyle w:val="Default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, цели и задачи эвакуационных органов определены в Положении об организации эвакуационных мероприятий на территории Белозерского муниципального округа в военное время.</w:t>
      </w:r>
    </w:p>
    <w:p>
      <w:pPr>
        <w:pStyle w:val="Default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планирования, обеспечения и подготовка </w:t>
      </w:r>
    </w:p>
    <w:p>
      <w:pPr>
        <w:pStyle w:val="Default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езопасного района</w:t>
      </w:r>
    </w:p>
    <w:p>
      <w:pPr>
        <w:pStyle w:val="Default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hanging="426"/>
        <w:jc w:val="both"/>
        <w:rPr>
          <w:sz w:val="28"/>
          <w:szCs w:val="28"/>
        </w:rPr>
      </w:pPr>
      <w:r>
        <w:rPr>
          <w:sz w:val="23"/>
          <w:szCs w:val="23"/>
        </w:rPr>
        <w:t xml:space="preserve">              </w:t>
      </w:r>
      <w:r>
        <w:rPr>
          <w:sz w:val="28"/>
          <w:szCs w:val="28"/>
        </w:rPr>
        <w:t>3.1. Эвакоприемная комиссия Белозерского муниципального округа Вологодской области при участии специалиста администрации Белозерского муниципального округа, в должностные обязанности которого входит исполнение функций по решению вопросов ГО и ЧС, принимает участие в разработке  плана приема, размещение и первоочередного жизнеобеспечения эвакуированного и рассредоточенного населения, материальных и культурных ценностей  (далее - План приема  и размещения эвакуированного населения). Все документы Плана приема и размещения эвакуированного населения должны быть предельно краткими, ясными по форме и содержанию, удобные для практического использования в любых условия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3"/>
          <w:szCs w:val="23"/>
        </w:rPr>
        <w:t xml:space="preserve">    </w:t>
      </w:r>
      <w:r>
        <w:rPr>
          <w:sz w:val="28"/>
          <w:szCs w:val="28"/>
        </w:rPr>
        <w:t>3.2. План приема и размещения эвакуированного населения оформляется в виде текстового документа с приложениями, являющиеся составной и неотъемлемой их частью,  на карте с пояснительной записко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План приема и размещения эвакуированного населения включаются три  раздела: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рядок приведения эвакуационных органов в готовность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рядок подготовки эвакуационных мероприятий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8"/>
          <w:szCs w:val="28"/>
        </w:rPr>
        <w:t xml:space="preserve">- порядок проведения приёма, размещения и первоочередного жизнеобеспечения эвакуируемого и рассредоточиваемого населения, материальных и культурных цен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лану приёма и размещения эвакуируемого населения прилагаются следующие приложени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счёт размещения организаций, переносящих свою деятельность в безопасные район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счёт приёма и размещения эвакуируемых материальных и культурных ценностей в безопасном район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водные данные учёта населения, рабочих и служащих, прибывающих по эвакуации в безопасные районы; </w:t>
      </w:r>
    </w:p>
    <w:p>
      <w:pPr>
        <w:pStyle w:val="Default"/>
        <w:ind w:hanging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счёт транспорта и распределение по видам транспорта, прибывающего на пункты высадки (приёмные эвакуационные пункты) эвакуируемого (рассредоточиваемого) населения для отправки его в места расселения в безопасном районе; </w:t>
      </w:r>
    </w:p>
    <w:p>
      <w:pPr>
        <w:pStyle w:val="Default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лендарный план основных мероприятий эвакоприёмной комиссии органа местного самоуправления; </w:t>
      </w:r>
    </w:p>
    <w:p>
      <w:pPr>
        <w:pStyle w:val="Default"/>
        <w:ind w:left="142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хема оповещения руководящего состава органа местного самоуправления и эвакоприёмной комисс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хема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те муниципального образования отража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границы территории муниципального образования с указанием численности принимаемого эвакуируемого и рассредоточиваемого насе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границы зон возможных разрушений соседних территорий, попадающих в зону возможных опасност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границы безопасных районов на территории муниципального образования, выделенных для размещения эвакуируемого и рассредоточиваемого населения, материальных и культурных ценностей из зон возможных опасност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оны возможного катастрофического затопления (подтопления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йоны, в которые запрещается подселять эвакуируемое и рассредоточиваемое население – согласованные с органами военного управ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ршруты рассредоточения и эвакуации (автомобильные, железнодорожные, водные) с указанием их номеров и краткой характеристико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ункты высадки, приёмные эвакуационные пункты при них с указанием их номеров, количеством прибывающего эвакуируемого населения на каждый из них (в знаменателе) и номеров приписанных объектов (в числителе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ункты выгрузки эвакуируемых материальных и культурных ценностей с указанием их номеров, объёма материальных и культурных ценностей (в знаменателе) и номеров приписанных объектов (в числителе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селённые пункты в безопасном районе, закреплённые за соответствующими объектами экономики, расположенными в зонах возможных опасностей, для размещения эвакуируемого и рассредоточиваемого населения, с указанием условного номера объекта, численности проживаемого (числитель) и подселяемого (знаменатель) населения, площади жилья на одного человека после подселения; </w:t>
      </w:r>
    </w:p>
    <w:p>
      <w:pPr>
        <w:pStyle w:val="Default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аршруты вывоза прибывающего населения от приёмных эвакуационных пунктов (пунктов высадки) до мест расселения в безопасном районе; </w:t>
      </w:r>
    </w:p>
    <w:p>
      <w:pPr>
        <w:pStyle w:val="Default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личество населения, подлежащее вывозу (выводу) из зон катастрофического затопления на территории муниципального образования, по каждому населённому пункту и по зоне в целом; </w:t>
      </w:r>
    </w:p>
    <w:p>
      <w:pPr>
        <w:pStyle w:val="Default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ъекты, переносящие свою деятельность на территорию муниципального образования (зелёным цветом), с их характеристиками; </w:t>
      </w:r>
    </w:p>
    <w:p>
      <w:pPr>
        <w:pStyle w:val="Default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ста дислокации пунктов управления органов управления гражданской обороны Вологодской области, Белозерского округа  и взаимодействующих муниципальных образований. </w:t>
      </w:r>
    </w:p>
    <w:p>
      <w:pPr>
        <w:pStyle w:val="Default"/>
        <w:tabs>
          <w:tab w:val="clear" w:pos="709"/>
          <w:tab w:val="left" w:pos="567" w:leader="none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яснительной записке отражаются: </w:t>
        <w:tab/>
      </w:r>
    </w:p>
    <w:p>
      <w:pPr>
        <w:pStyle w:val="Default"/>
        <w:tabs>
          <w:tab w:val="clear" w:pos="709"/>
          <w:tab w:val="left" w:pos="526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чёты по вывозу и приёму нетрудоспособного и незанятого в производстве и сфере обслуживания населения (по частичной эвакуации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ёты по распределению эвакуируемого и рассредоточиваемого населения по способам проведения эваку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ёты по вывозу материальных и культурных ценностей из пунктов выгрузки в места их размещ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асовой график проведения эвакуации и рассредоточения насе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фик подвоза рассредоточиваемых рабочих смен организаций, продолжающих работу в зонах возможных опасностей (полученные от соответствующих муниципальных образований, территории которых расположены в зонах возможных опасностей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всех видов обеспечения эвакуационных мероприятий (транспортного, медицинского, инженерного и других), состав сил и средств для их реш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управления, связи и информирования населения при проведении эвакуационных мероприят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ругие данные, в том числе обеспеченность средствами индивидуальной защиты, защитными сооружениями на промежуточных пунктах эвакуации, приёмных эвакуационных пунктах, маршрутах эваку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9"/>
          <w:tab w:val="left" w:pos="127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4. Определение состояния подготовленности безопасных районов </w:t>
      </w:r>
    </w:p>
    <w:p>
      <w:pPr>
        <w:pStyle w:val="Default"/>
        <w:tabs>
          <w:tab w:val="clear" w:pos="709"/>
          <w:tab w:val="left" w:pos="12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Потенциальная вместимость безопасных районов по приёму эваконаселения оценивается из расчёта 2,5-3 м на одного человека жилой площади. Площади для размещения материальных и культурных ценностей в безопасных районах определяются вне зависимости от вида материальных средств и требований к условиям их хранения.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оценке состояния инженерной защиты населения, проживающего в безопасных районах, и населения, эвакуируемого из зон возможных опасностей, на основании данных, проводимых инвентаризацией, уточняется количество заглубленных помещений и других сооружений подземного пространства. </w:t>
      </w:r>
    </w:p>
    <w:p>
      <w:pPr>
        <w:pStyle w:val="Default"/>
        <w:ind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При оценке возможностей источников водоснабжения учитываются требования Свода правил СП 165.1325800.2014 «Инженерно-технические мероприятия по гражданской обороне. Актуализированная редакция СНиП 2.01.51-90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4. Системы (источники) энергоснабжения оцениваются исходя из их технических характеристик и совокупной возможности (по мощности) обеспечить потребности в электроэнергии предприятий жилищно-коммунального хозяйства и жилищного фонда в военное врем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5. Подготавливаемые к встрече прибывающего эваконаселения пункты его высадки (железнодорожные станции, платформы, пристани, причалы, подъездные пути предприятий и т.п.) оцениваются по возможности обеспечения беспрепятственного прибытия эвакуационных поездов, судов, автомашин и подачи транспортных средств для перевозки эвакона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6. Категория дорог и тип их покрытия оцениваются с точки зрения влияния на ход проведения эвакуационных мероприятий. </w:t>
      </w:r>
    </w:p>
    <w:p>
      <w:pPr>
        <w:pStyle w:val="Default"/>
        <w:ind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7. При оценке возможностей предприятий социально-бытовой инфраструктуры по обслуживанию населения учитывается степень их готовности к функционированию по предназначению (исправность оборудования, наличие и степень оснащения инвентарным имуществом и т.д.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8. Готовность объектов инфраструктуры в сфере здравоохранения (больницы, станции переливания крови, поликлиники, фельдшерско- акушерские пункты) оценивается по их укомплектованности персоналом, наличию автономных источников энергоснабжения, наличию и качеству медицинского оборудования, медицинских препаратов, защищённых стационаров, объёму работ по дооборудованию к условиям функционирования в военное время. </w:t>
      </w:r>
    </w:p>
    <w:p>
      <w:pPr>
        <w:pStyle w:val="Default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9.Организации связи оцениваются по возможности обеспечения своевременного оповещения всего населения безопасных районов (вне зависимости от удалённости места размещения людей) об угрозе применения и о применении современных средств поражения, а также наличию резервных линий и сетей связи, обеспечению средствами связи и телефонизации населения безопасных районов.</w:t>
      </w:r>
    </w:p>
    <w:p>
      <w:pPr>
        <w:pStyle w:val="Default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0. При оценке общеобразовательных организаций учитывается количество учебных мест из расчёта организации обучения в три смены, а также укомплектованность преподавательским составом, в том числе прибывающим по эвакуации.</w:t>
      </w:r>
    </w:p>
    <w:p>
      <w:pPr>
        <w:pStyle w:val="Default"/>
        <w:spacing w:lineRule="atLeast" w:line="276" w:before="0" w:after="345"/>
        <w:ind w:firstLine="720"/>
        <w:jc w:val="both"/>
        <w:rPr/>
      </w:pPr>
      <w:r>
        <w:rPr>
          <w:sz w:val="28"/>
          <w:szCs w:val="28"/>
        </w:rPr>
        <w:t>После получения сведений по основным показателям состояния безопасных районов необходимо оценить требуемые затраты на проведение первоочередных мероприятий по развитию и освоению безопасных районов на подведомственной территории с учётом полного удовлетворения потребностей эваконаселения, размещения материальных ценностей.</w:t>
      </w:r>
    </w:p>
    <w:p>
      <w:pPr>
        <w:pStyle w:val="Default"/>
        <w:spacing w:before="0" w:after="22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Обеспечение подготовки безопасных районов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Для организации приёма, размещения и первоочередного жизнеобеспечения эваконаселения в безопасные районы заблаговременно в мирное время планируются, подготавливаются и осуществляются мероприятия по следующим видам обеспечения: оповещению и связи, инженерному обеспечению, радиационной, химической и биологической защите, медицинскому обеспечению, охране общественного порядка и обеспечению безопасности дорожного движения, разведке, транспортному, материально-техническому, коммунально-бытовому и финансовому обеспечению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Обеспечениеи организация бесперебойной связи на период размещения эваконаселения в безопасных районах заключается в оснащении эвакоорганов стационарными или подвижными средствами связи.</w:t>
      </w:r>
    </w:p>
    <w:p>
      <w:pPr>
        <w:pStyle w:val="Default"/>
        <w:spacing w:lineRule="atLeast" w:line="276"/>
        <w:ind w:firstLine="720"/>
        <w:jc w:val="both"/>
        <w:rPr/>
      </w:pPr>
      <w:r>
        <w:rPr>
          <w:sz w:val="28"/>
          <w:szCs w:val="28"/>
        </w:rPr>
        <w:t>Оповещение органов местного самоуправления и организаций, расположенных в безопасных районах, а также населения о проведении эвакуации (реэвакуации) проводится Главным управлением МЧС России по Вологодской области с использованием систем централизованного оповещения и связи областного и местного уровней, локальных систем оповещения, радиовещательных и телевизионных станций.</w:t>
      </w:r>
    </w:p>
    <w:p>
      <w:pPr>
        <w:pStyle w:val="Default"/>
        <w:spacing w:lineRule="atLeast" w:line="276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Инженерное обеспечение включает комплекс мероприятий по инженерному оборудованию:</w:t>
      </w:r>
    </w:p>
    <w:p>
      <w:pPr>
        <w:pStyle w:val="Default"/>
        <w:spacing w:lineRule="atLeast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ёмных эвакуационных пунктов;</w:t>
      </w:r>
    </w:p>
    <w:p>
      <w:pPr>
        <w:pStyle w:val="Default"/>
        <w:spacing w:lineRule="atLeast" w:line="276"/>
        <w:ind w:left="720" w:hanging="0"/>
        <w:jc w:val="both"/>
        <w:rPr/>
      </w:pPr>
      <w:r>
        <w:rPr>
          <w:sz w:val="28"/>
          <w:szCs w:val="28"/>
        </w:rPr>
        <w:t>-пунктов посадки (высадки);</w:t>
      </w:r>
    </w:p>
    <w:p>
      <w:pPr>
        <w:pStyle w:val="Default"/>
        <w:spacing w:lineRule="atLeast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маршрутов движения;</w:t>
      </w:r>
    </w:p>
    <w:p>
      <w:pPr>
        <w:pStyle w:val="Default"/>
        <w:spacing w:lineRule="atLeast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йонов размещения эваконаселения.</w:t>
      </w:r>
    </w:p>
    <w:p>
      <w:pPr>
        <w:pStyle w:val="Default"/>
        <w:spacing w:lineRule="atLeast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е обеспечение возлагается на отдел строительства и ЖКХ </w:t>
      </w:r>
    </w:p>
    <w:p>
      <w:pPr>
        <w:pStyle w:val="Default"/>
        <w:spacing w:lineRule="atLeast" w:line="276"/>
        <w:jc w:val="both"/>
        <w:rPr/>
      </w:pPr>
      <w:r>
        <w:rPr>
          <w:sz w:val="28"/>
          <w:szCs w:val="28"/>
        </w:rPr>
        <w:t>администрации Белозерского муниципального округа и строительные организации не зависимо от форм собственности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5.4.С целью защиты эваконаселения от воздействия поражающих факторов современных средств поражения потенциального противника осуществляются его радиационная и химическая защита, заключающаяся в планировании, организации и проведении радиационной и химической разведки, дозиметрического и химического контроля, соблюдении режимов радиационной защиты, подготовке и осуществлении санитарной обработки эваконаселения, специальной обработки материальных и транспортных средств, дорог, инженерных сооружений, одежды, обув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5.Медицинское обеспечение эвакуации населения включает проведение органами здравоохранения организационных, лечебных, санитарно-гигиенических и противоэпидемических мероприятий, направленных на охрану здоровья эваконаселения, своевременное оказание медицинской помощи заболевшими получившим травмы в ходе эвакуации, а также предупреждение возникновения и распространения массовых инфекционных заболева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еспечение эваконаселения организуется по территориально-производственному принцип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6. Охрана общественного порядка и обеспечение безопасности движения, учёта эваконаселения в безопасных районах возлагаются на отделение полиции МО МВД России «Белозерский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7. Разведка проводится с целью получения достоверных данных о состоянии дорожной сети, водных преград, об очагах радиоактивного загрязнения и химического заражения, а также уточнения медицинской, эпидемиологической, ветеринарной и фитопатологической обстановки в безопасных района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8. Транспортное обеспечение включает комплекс мероприятий по подготовке, распределению и эксплуатации транспортных средств, предназначенных для выполнения эвакуационных перевозок, жизнеобеспечения эваконаселения в безопасных районах. </w:t>
      </w:r>
    </w:p>
    <w:p>
      <w:pPr>
        <w:pStyle w:val="Default"/>
        <w:tabs>
          <w:tab w:val="clear" w:pos="709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транспортного обеспечения и координация работы всех видов транспорта осуществляются на этапах планирования, подготовки и проведения эвакомероприятий эвакоприёмной комиссией Белозерского муниципального округ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9. Материально-техническое обеспечение эваконаселения заключается в организации технического обслуживания и ремонта транспортных средств в ходе эвакуации и жизнеобеспечения эваконаселения в безопасные районы, снабжении горюче-смазочными материалами и запасными частями, водой, продуктами питания и предметами первой необходимости, обеспечении эвакоорганов необходимым имуществ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10. Коммунально-бытовое обеспечение эваконаселения в местах его размещения в безопасном районе осуществляют органы жилищно-коммунального хозяйства Белозерского муниципального округа Вологодской  обла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11. Финансирование заблаговременной подготовки безопасных районов к проведению эвакуационных мероприятий в военное время осуществляется </w:t>
      </w:r>
      <w:r>
        <w:rPr>
          <w:sz w:val="26"/>
          <w:szCs w:val="26"/>
        </w:rPr>
        <w:t>в соответствии с законодательством Российской Федерации и законодательством Вологодской области.</w:t>
      </w:r>
    </w:p>
    <w:p>
      <w:pPr>
        <w:pStyle w:val="Normal"/>
        <w:shd w:fill="FFFFFF" w:val="clear"/>
        <w:tabs>
          <w:tab w:val="clear" w:pos="709"/>
          <w:tab w:val="left" w:pos="7545" w:leader="none"/>
          <w:tab w:val="right" w:pos="9637" w:leader="none"/>
        </w:tabs>
        <w:suppressAutoHyphens w:val="false"/>
        <w:spacing w:before="90" w:after="9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545" w:leader="none"/>
          <w:tab w:val="right" w:pos="9637" w:leader="none"/>
        </w:tabs>
        <w:suppressAutoHyphens w:val="false"/>
        <w:spacing w:before="90" w:after="9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545" w:leader="none"/>
          <w:tab w:val="right" w:pos="9637" w:leader="none"/>
        </w:tabs>
        <w:suppressAutoHyphens w:val="false"/>
        <w:spacing w:before="90" w:after="9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865" w:leader="none"/>
        </w:tabs>
        <w:suppressAutoHyphens w:val="false"/>
        <w:spacing w:before="90" w:after="9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9"/>
          <w:tab w:val="left" w:pos="5865" w:leader="none"/>
        </w:tabs>
        <w:suppressAutoHyphens w:val="false"/>
        <w:spacing w:before="90" w:after="9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865" w:leader="none"/>
        </w:tabs>
        <w:suppressAutoHyphens w:val="false"/>
        <w:spacing w:before="90" w:after="9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865" w:leader="none"/>
        </w:tabs>
        <w:suppressAutoHyphens w:val="false"/>
        <w:spacing w:before="90" w:after="9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865" w:leader="none"/>
        </w:tabs>
        <w:suppressAutoHyphens w:val="false"/>
        <w:spacing w:before="90" w:after="9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865" w:leader="none"/>
        </w:tabs>
        <w:suppressAutoHyphens w:val="false"/>
        <w:spacing w:before="90" w:after="9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865" w:leader="none"/>
        </w:tabs>
        <w:suppressAutoHyphens w:val="false"/>
        <w:spacing w:before="90" w:after="9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865" w:leader="none"/>
        </w:tabs>
        <w:suppressAutoHyphens w:val="false"/>
        <w:spacing w:before="90" w:after="9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865" w:leader="none"/>
        </w:tabs>
        <w:suppressAutoHyphens w:val="false"/>
        <w:spacing w:before="90" w:after="9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865" w:leader="none"/>
        </w:tabs>
        <w:suppressAutoHyphens w:val="false"/>
        <w:spacing w:before="90" w:after="9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 Положению о заблаговременной подготовке безопасных районов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 территории Белозерского муниципального округа Вологодской  области к проведению эвакуационных мероприятий в военное врем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91"/>
      <w:bookmarkEnd w:id="0"/>
      <w:r>
        <w:rPr>
          <w:rFonts w:cs="Times New Roman" w:ascii="Times New Roman" w:hAnsi="Times New Roman"/>
          <w:sz w:val="26"/>
          <w:szCs w:val="26"/>
        </w:rPr>
        <w:t>ОРДЕР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основании распоряжения администрации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от ______________ 20___ года N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(дом) N ___, находящееся в 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емое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ом: жилая площадь ___________ кв. м и нежилая площадь _________ кв. 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 всеми  надворными  постройками,  земельным участком и имеющимся запас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плива      подлежит      немедленной      передаче      в     поль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дновременно    с   помещением   передается   следующий   инвентарь  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ыдан на срок с "___" _______ 20__ года по "___" _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ем и сдачу помещения произвести по акт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Глава Белозерского муниципальн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_" __________ 20___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 Положению о заблаговременной подготовке безопасных районов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 территории Белозерского муниципального округа Вологодской  области к проведению эвакуационных мероприятий в военное врем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Белозерского муниципального округ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_" ________________ 20_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38"/>
      <w:bookmarkEnd w:id="1"/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следование и согласование места (пункта) раз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езопасном район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,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населенном пункте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населенного пункта, рай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 Вологод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Эвакуационная комиссия объект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,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 одной   стороны,   эвакуационная   комиссия  по  приему,  размещению 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очередному жизнеобеспечению эвакуируемого населения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: председателя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ругой стороны, составили настоящий акт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_" _____________  20__  года  произвели изучение назначенного пун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я объект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результате определил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Размещение  рабочих,  служащих  и  членов  их  семей  (__  человек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 путем подселения к местному населению, для чего предназнач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на _______ человек жилой площадью _______ кв. м с N ______ по N 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лице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Рабочие, служащие и члены их семей выгружа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ж.д. станции _______ чел. в ____ час _____ мин., поезд N 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бывают автотранспортом _________ чел. в _________ час ________ мин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 чел. в _______ час _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Для  доставки  эваконаселения от пункта высадки до места ра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  использовать:  ____  автомобилей, _____ автобусов, ____ тракторов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цепами,  _______ подвод гужевого транспорта, ___ человек будут следова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шко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Транспорт для этих целей поставляется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ветственный за поставку транспорта 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Медицинское обеспечение осуществляе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пункте высадки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местах размещения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Обеспечение  продуктами  питания  и предметами первой необходимо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ено на 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Обучение детей в количестве ___________ человек прибывшего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изводиться в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Для коммунального и бытового обслуживания использовать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баню с пропускной способностью 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количество человек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пункты бытового назначения 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пункт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для обеспечения водой за герметизированные водоисточники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источни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 Трудоспособное население _____ чел. в течение ____ дней устроить 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,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 Для создания условий работы объекта (только для продолжающих рабо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езопасном районе)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_______________________________________________________________ выделен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     и      административные      здания      и     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 площадь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 кв. м, подсобные помещени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площадью _________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 Для  подвоза  работающей  смены в количестве ______ чел. к стан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стани), пунктам  посадки  (высадки)  и  обратно  до  места размещения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 час. ________ мин. предназначено: ____ автомашин, ____ автобусов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тракторов  с  прицепами, ____ подвод гужевого транспорта, ____ челове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следовать пешко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Транспорт поставляет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ветственный за поставку 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ГО объекта                          Заместитель главы Белозерског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разования                                                  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    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эвакуационной                    Председатель эвакоприемной комисси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миссии объекта                                       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   _________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лены эвакуационной                                   Члены эвакоприемной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миссии объекта:                                                      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___    1.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_____    2.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_____________________________    3.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_____________________________    4.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П                                                                     МП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кт согласован на "____" ________________ ___ г., подписи председателе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вакоприемной и объектовой эвакокомисс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кт согласован на "____" ________________ ___ г., подписи председателе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вакоприемной и объектовой эвакокомисс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кт согласован на "____" ________________ ___ г., подписи председателе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вакоприемной и объектовой эвакокомисс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ланки   актов  на  обследование  и  согласование  места  (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 безопасном районе (далее - акт) выдаются в четырех экземпляр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 объекта  экономики  (организации,  учреждения) администраци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ологодской области под расписку в спец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.   Оформленные   акты   сдаются   в   агентство   государств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пожарной   службы   и   гражданской  защиты  Вологодской област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ю    муниципального    образования    Вологодской    обл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ющего  эвакуационные  мероприятия,  в  администрацию муницип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 Вологодской области, планирующего эвакоприемные мероприят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ечение  10  дней  с  даты их получения. Один экземпляр акта остается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е экономик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кты  на  обследование  и  согласование места (пункта) размещени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м районе являются документами строгой отчетности и подлежат уче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545" w:leader="none"/>
          <w:tab w:val="right" w:pos="9637" w:leader="none"/>
        </w:tabs>
        <w:suppressAutoHyphens w:val="false"/>
        <w:spacing w:before="90" w:after="9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right="4251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02:00Z</dcterms:created>
  <dc:creator>Наташа</dc:creator>
  <dc:description/>
  <cp:keywords/>
  <dc:language>en-US</dc:language>
  <cp:lastModifiedBy>Начальник отдела ГОиЧС</cp:lastModifiedBy>
  <cp:lastPrinted>2024-11-21T08:40:00Z</cp:lastPrinted>
  <dcterms:modified xsi:type="dcterms:W3CDTF">2024-11-28T13:37:00Z</dcterms:modified>
  <cp:revision>118</cp:revision>
  <dc:subject/>
  <dc:title>АДМИНИСТРАЦИЯ БЕЛОЗЕРСКОГО МУНИЦИПАЛЬНОГО РАЙОНА ВОЛОГОДСКОЙ ОБЛАСТИ</dc:title>
</cp:coreProperties>
</file>