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04.12.2024  № 1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 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лава округа                                                                Д.А. Соловье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4 № 140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елозерского муниципального округа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Белозерского муниципального округ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, юридическими лицами, индивидуальными предпринимателями, осуществляющими хозяйственную и иную деятельность (далее – контролируемые лица) обязательных требований:</w:t>
      </w:r>
    </w:p>
    <w:p>
      <w:pPr>
        <w:pStyle w:val="Normal"/>
        <w:suppressAutoHyphens w:val="true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за 9 месяцев 2024 года проводи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Белозерского муниципального округа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обобщения практики осуществления контроля и размещение на официальном интернет-сайте Белозерского муниципального округ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одилось консультирование в устной форме по телефону по обращениям контролируемых лиц и их представите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круга и в печатном издании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8:00Z</dcterms:created>
  <dc:creator>Толошинов Павел Сергеевич</dc:creator>
  <dc:description/>
  <cp:keywords/>
  <dc:language>en-US</dc:language>
  <cp:lastModifiedBy>Сазонова Т.Л.</cp:lastModifiedBy>
  <cp:lastPrinted>2024-09-26T10:03:00Z</cp:lastPrinted>
  <dcterms:modified xsi:type="dcterms:W3CDTF">2024-12-05T09:45:00Z</dcterms:modified>
  <cp:revision>7</cp:revision>
  <dc:subject/>
  <dc:title>БЕЛОЗЕРСКИЙ КОМИТЕТ РАЙОННОГО САМОУПРАВЛЕНИЯ</dc:title>
</cp:coreProperties>
</file>