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 ОКРУГ 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  <w:t xml:space="preserve">П О С Т А Н О В Л Е Н И Е </w:t>
      </w:r>
    </w:p>
    <w:p>
      <w:pPr>
        <w:pStyle w:val="Heading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БЕЛОЗЕРСКОГО 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4.10.2024 № 1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я 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от   16.02.2023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/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>
                <w:trHeight w:val="181" w:hRule="atLeast"/>
              </w:trPr>
              <w:tc>
                <w:tcPr>
                  <w:tcW w:w="5494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eastAsia="Arial" w:cs="Times New Roman"/>
                      <w:b w:val="false"/>
                      <w:b w:val="false"/>
                      <w:bCs w:val="false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главы Белозерского муниципального округа от  16.02.2023 №29 «О создании комиссии» изменение, заменив в пункте 1 слова «Диева Ольга Васильевна - эксперт управления имущественных отношений администрации Белозерского муниципального округа Вологодской области» на слова «Фомичева Ольга Николаевна - консультант отдела земельных ресурсов управления имущественных отношений администрации Белозерского муниципального округа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Наташа</dc:creator>
  <dc:description/>
  <cp:keywords/>
  <dc:language>en-US</dc:language>
  <cp:lastModifiedBy>Потехина Н.Е.</cp:lastModifiedBy>
  <cp:lastPrinted>2024-09-26T11:15:00Z</cp:lastPrinted>
  <dcterms:modified xsi:type="dcterms:W3CDTF">2024-10-25T05:38:00Z</dcterms:modified>
  <cp:revision>147</cp:revision>
  <dc:subject/>
  <dc:title>АДМИНИСТРАЦИЯ БЕЛОЗЕРСКОГО МУНИЦИПАЛЬНОГО РАЙОНА ВОЛОГОДСКОЙ ОБЛАСТИ</dc:title>
</cp:coreProperties>
</file>