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</w:rPr>
      </w:pPr>
      <w:r>
        <w:rPr>
          <w:sz w:val="28"/>
        </w:rPr>
        <w:t>От  10.12.2024   № 14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08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 утверждении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 Белозерского  муниципального округ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 статьи 39.36-1 Земельного Кодекса Российской Федерации</w:t>
      </w:r>
      <w:r>
        <w:rPr>
          <w:sz w:val="28"/>
          <w:szCs w:val="20"/>
        </w:rPr>
        <w:t xml:space="preserve">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>Постановлением Правительства Вологодской области от 30.08.2021 № 1022 «О порядке  использования  земель или  земельных участков,  находящихся  в государственной  или  муниципальной  собственности, для  возведения гражданами  гаражей,   являющихся  некапитальными  сооружениями,  либо стоянки  технических или  других средств передвижения  инвалидов вблизи их места  жительства  на территории  Вологодской области  и о порядке   утверждения  органами  местного  самоуправления  муниципальных образований области схем  размещения  гаражей,  являющихся  некапитальными  сооружениями,  а  также  стоянки  технических или  других  средств передвижения  инвалидов вблизи их места  жительства  на  земельных участках,  находящихся  в государственной  или  муниципальной   собственности», Уставом Белозерского  муниципального  округа,</w:t>
      </w:r>
      <w:r>
        <w:rPr/>
        <w:t xml:space="preserve"> </w:t>
      </w:r>
      <w:r>
        <w:rPr>
          <w:sz w:val="28"/>
        </w:rPr>
        <w:t>решением Представительного Собрания Белозерского муниципального округа Вологодской области от 09.12.2022 № 80 «О разграничении полномочий между органами местного самоуправления Белозерского муниципального округа в сфере регулирования земельных отношений», постановлением  Правительства Вологодской области  от 19.07.2021 года  № 799 «Об утверждении  правил землепользования  и застройки муниципального  образования  «Город Белозерск» Белозерского  муниципального  района Вологодской области»,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</w:t>
      </w:r>
      <w:r>
        <w:rPr>
          <w:sz w:val="28"/>
          <w:szCs w:val="28"/>
        </w:rPr>
        <w:t>СТАНОВЛЯЮ:</w:t>
      </w:r>
    </w:p>
    <w:p>
      <w:pPr>
        <w:pStyle w:val="Normal"/>
        <w:suppressAutoHyphens w:val="tru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прилагаемые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Белозер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подлежит официальному опубликованию в газете «Белозерье» </w:t>
      </w:r>
      <w:r>
        <w:rPr>
          <w:sz w:val="28"/>
          <w:szCs w:val="28"/>
        </w:rPr>
        <w:t xml:space="preserve">и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211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Д.А. Соловьев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1 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Белозерского  муниципального  округа</w:t>
      </w:r>
    </w:p>
    <w:p>
      <w:pPr>
        <w:pStyle w:val="Normal"/>
        <w:ind w:left="5670" w:hanging="0"/>
        <w:jc w:val="both"/>
        <w:rPr/>
      </w:pPr>
      <w:r>
        <w:rPr/>
        <w:t xml:space="preserve">от 10.12.2024  №  1443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Белозерского муниципального округа</w:t>
      </w:r>
    </w:p>
    <w:p>
      <w:pPr>
        <w:pStyle w:val="Normal"/>
        <w:ind w:left="3119" w:firstLine="2551"/>
        <w:jc w:val="center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1"/>
        <w:gridCol w:w="1134"/>
        <w:gridCol w:w="2126"/>
        <w:gridCol w:w="113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й номер  гар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гаража (стоянки) (адр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аража, 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 или земельного участка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земельного участка, на котором располагается гараж (стоя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 о наличии  либо отсутствии 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/ квартала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Белозерск,  ул. Карла 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 неразгранич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3:01020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Белозерск,  ул. Карла 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 неразгранич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3:01020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Белозерск,  ул.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 неразгранич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3:0102026: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2 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Белозерского  муниципального  округа</w:t>
      </w:r>
    </w:p>
    <w:p>
      <w:pPr>
        <w:pStyle w:val="Normal"/>
        <w:ind w:left="5670" w:hanging="0"/>
        <w:jc w:val="both"/>
        <w:rPr/>
      </w:pPr>
      <w:r>
        <w:rPr/>
        <w:t xml:space="preserve">от 10.12.2024 № 144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гаражей 1,2, являющихся некапитальными сооруж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.  Белозерск,  ул. Карла  Мар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51880" cy="4095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3 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Белозерского  муниципального  округа</w:t>
      </w:r>
    </w:p>
    <w:p>
      <w:pPr>
        <w:pStyle w:val="Normal"/>
        <w:ind w:left="5670" w:hanging="0"/>
        <w:jc w:val="both"/>
        <w:rPr/>
      </w:pPr>
      <w:r>
        <w:rPr/>
        <w:t xml:space="preserve">от 10.12.2024 № 144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гаража 3, являющегося некапитальным сооруж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.  Белозерск,  ул. Красноармей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56325" cy="5032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7:00Z</dcterms:created>
  <dc:creator>Влада</dc:creator>
  <dc:description/>
  <cp:keywords/>
  <dc:language>en-US</dc:language>
  <cp:lastModifiedBy>Шашкина С.А.</cp:lastModifiedBy>
  <cp:lastPrinted>2024-11-29T14:36:00Z</cp:lastPrinted>
  <dcterms:modified xsi:type="dcterms:W3CDTF">2024-12-11T09:10:00Z</dcterms:modified>
  <cp:revision>257</cp:revision>
  <dc:subject/>
  <dc:title>АДМИНИСТРАЦИЯ БЕЛОЗЕРСКОГО МУНИЦИПАЛЬНОГО РАЙОНА ВОЛОГОДСКОЙ ОБЛАСТИ</dc:title>
</cp:coreProperties>
</file>