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9.02.2024 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конкурсе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, и приеме предложений от населения по общественной территории города Белозе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и с целью организации общественного обсужд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елозерского муниципального округа Вологодской области принять участие во Всероссийском конкурсе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ть с 1 марта 2024 года прием предложений от населения города Белозерска по выбору общественной территории, на которой будет реализовываться проект создания комфортной городской среды. Предложения принимаются  до 01 апрел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бор предложений осуществляется по следующим адре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Голосов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Белозерского муниципального округа Вологодской области: Вологодская область, г.Белозерск, ул. Фрунзе, д. 3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кетир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БУК БМО «Белозерская межпоселенческая библиотека»: Вологодская область, г.Белозерск, пр.Советский, д. 6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БУК БМО «Центр культурного развития»: Вологодская область, г.Белозерск, пр.Советский, д. 5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МБУ ДО «Белозерская детская школа искусств»: Вологодская область, г.Белозерск, пр.Советский, д. 4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 ДО «Белозерская спортивная школа»: Вологодская область, г.Белозерск, ул. К.Маркса, д 35-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УК ВО «Белозерский областной краеведческий музей»: Вологодская область, г.Белозерск, ул. Фрунзе, д. 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газин «Хлебный мир»: Вологодская область, г.Белозерск, пр.Советский, д. 3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газин «Ильинский»: Вологодская область, г.Белозерск, ул.Свободы, д. 1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газин «Белоозеро»: Вологодская область, г.Белозерск, ул.Красноармейская, д. 6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Ласточка»: Вологодская область, г.Белозерск, ул. Папанинцев, д. 1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Магнит»: Вологодская область, г.Белозерск, ул.К.Марска , д. 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газин «Магнит.Косметик»</w:t>
      </w:r>
      <w:r>
        <w:rPr/>
        <w:t xml:space="preserve">: </w:t>
      </w:r>
      <w:r>
        <w:rPr>
          <w:sz w:val="28"/>
          <w:szCs w:val="28"/>
        </w:rPr>
        <w:t>Вологодская область, г.Белозерск, ул.Дзержинского, д. 1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газин «Пятерочка»: Вологодская область, г.Белозерск, ул.Дзержинского, д. 1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ОУ «Средняя школа №1 им. Героя Советского союза И.П. Малоземова»: Вологодская область, г.Белозерск, ул. Энгельса, д. 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МОУ «Средняя школа №2 им. С.С.Орлова»: Вологодская область, г.Белозерск, ул.Дмитриева,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Интервьюирование: территория города Белозе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25"/>
      <w:bookmarkStart w:id="1" w:name="Par24"/>
      <w:bookmarkEnd w:id="0"/>
      <w:bookmarkEnd w:id="1"/>
      <w:r>
        <w:rPr>
          <w:sz w:val="28"/>
          <w:szCs w:val="28"/>
        </w:rPr>
        <w:t xml:space="preserve"> Настоящее постановление подлежит официальному опубликованию и размещению в газете «Белозерье» и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6pt" o:bullet="t">
        <v:imagedata r:id="rId1" o:title=""/>
      </v:shape>
    </w:pict>
  </w:numPicBullet>
  <w:numPicBullet w:numPicBulletId="1">
    <w:pict>
      <v:shape style="width:1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Наташа</dc:creator>
  <dc:description/>
  <cp:keywords/>
  <dc:language>en-US</dc:language>
  <cp:lastModifiedBy>Сазонова Т.Л.</cp:lastModifiedBy>
  <cp:lastPrinted>2024-03-20T16:35:00Z</cp:lastPrinted>
  <dcterms:modified xsi:type="dcterms:W3CDTF">2024-03-22T08:02:00Z</dcterms:modified>
  <cp:revision>194</cp:revision>
  <dc:subject/>
  <dc:title>АДМИНИСТРАЦИЯ БЕЛОЗЕРСКОГО МУНИЦИПАЛЬНОГО РАЙОНА ВОЛОГОДСКОЙ ОБЛАСТИ</dc:title>
</cp:coreProperties>
</file>