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12.12.2024  № 1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315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округа от 03.03.2023 № 273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Представительного Собрания округа от 27.02.2024 № 316 «Об установлении дополнительных мер социальной поддержки семьям граждан, принимающих участие в специальной военной операции» (с изменениям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Белозерского муниципального округа от 03.03.2023 № 273 «Об обеспечении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1 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 Обеспечить в муниципальных образовательных организациях Белозерского муниципального округа за счет средств бюджета округа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;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ое управление Следственного комитета Российской Федерации по Донецкой и Луганской Народным республикам, Запорожской и Херсонской областям, сотрудников Министерства внутренних дел Российской Федерации, сотрудников Федеральной службы безопасности Российской Федерации, сотрудников Министерства Российской Федерации по делам гражданской обороны, чрезвычайным ситуациям и ликвидации последствий стихийных бедствий; сотрудников прокуратуры, федеральной службы судебных приставов, федеральной службы исполнения наказаний, 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 детей из семей погибших (умерших) военнослужащих, обучающихся по программам основного общего образования и среднего общего образования в муниципальных образовательных организациях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  В приложении к постановлению «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</w:rPr>
        <w:t>- 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 Настоящий Порядок устанавливает правила и условия обеспечения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;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ое управление Следственного комитета Российской Федерации по Донецкой и Луганской Народным республикам, Запорожской и Херсонской областям, сотрудников Министерства внутренних дел Российской Федерации, сотрудников Федеральной службы безопасности Российской Федерации, сотрудников</w:t>
      </w:r>
      <w:r>
        <w:rPr>
          <w:sz w:val="28"/>
          <w:szCs w:val="28"/>
        </w:rPr>
        <w:t xml:space="preserve">, находящихся на военной службе (службе) в Управлении Федеральной службы войск национальной гвардии РФ по Вологодской области, </w:t>
      </w:r>
      <w:r>
        <w:rPr>
          <w:sz w:val="28"/>
        </w:rPr>
        <w:t>сотрудников Министерства Российской Федерации по делам гражданской обороны, чрезвычайным ситуациям и ликвидации последствий стихийных бедствий; сотрудников прокуратуры, федеральной службы судебных приставов, федеральной службы исполнения наказаний, 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 детей из семей погибших (умерших) военнослужащих, обучающихся по программам основного общего образования и среднего общего образования в муниципальных образовательных организациях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ункт 4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 Для предоставления льготного питания законный представитель несовершеннолетнего обучающегося, совершеннолетний обучающийся (далее - заявитель) подает заявление о предоставлении льготного питания, оформленное по образцу согласно приложению 1 к настоящему Порядку (далее – заявление), в муниципальн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дновременно с заявлением пред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а (сведений), подтверждающего (подтверждающие) участие военнослужащего в специальной военной операции, копию свидетельства о смерти погибшего (умершего) военнослужащего (при необходимо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В случае обращения за предоставлением льготного питания представителя заявителя им предоставляется заявление, оформленное по образцу согласно приложению 2 к настоящему Порядку, копию документа (сведений), подтверждающего (подтверждающих) участие родителя (законного представителя) ребенка в специальной военной операции, копию свидетельства о смерти погибшего (умершего) военнослужащего (при необходимости)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пия документа, удостоверяющего полномочия заявите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Белозерского муниципального округа (Н.А. Воево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Белозерье»,  размещению на официальном сайте Белозер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округа:                                                          Д.А. Соловье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Аксеновский Андрей Геннадьевич</dc:creator>
  <dc:description/>
  <cp:keywords/>
  <dc:language>en-US</dc:language>
  <cp:lastModifiedBy>Сазонова Т.Л.</cp:lastModifiedBy>
  <cp:lastPrinted>2024-12-09T17:30:00Z</cp:lastPrinted>
  <dcterms:modified xsi:type="dcterms:W3CDTF">2024-12-16T05:54:00Z</dcterms:modified>
  <cp:revision>41</cp:revision>
  <dc:subject/>
  <dc:title/>
</cp:coreProperties>
</file>