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1.2025 г. № 5053798818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1, Вологодская обл., Белозерский р-н, Белозерск г., Белозер  ул.,  дом № 35А до ЗУ с КН 35:03:0102004:13,  код 19\14д-021481» код объекта 35-23-360-00634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04:29/чзу1 площадью 44 кв.м. земельного участка с кадастровым номером 35:03:0102004:29, находящегося на землях населенных пунктов, местоположение: Вологодская область, р-н Белозерский, г. Белозерск, ул. Белозер, с видом  разрешенного использования –  земли   общего пользования, дороги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2:49:00Z</cp:lastPrinted>
  <dcterms:modified xsi:type="dcterms:W3CDTF">2025-02-06T11:09:00Z</dcterms:modified>
  <cp:revision>68</cp:revision>
  <dc:subject/>
  <dc:title>Приложение  № 5</dc:title>
</cp:coreProperties>
</file>