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2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1.2025 г. № 5053824678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Заболотная  ул.,  дом № 4 до ЗУ с КН 35:03:0102051:14, код 19\14д-026155» код объекта 35-24-360-014107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1:28/чзу1 площадью 43 кв.м. земельного участка с кадастровым номером 35:03:0102051:28, находящегося на землях населенных пунктов, местоположение: Вологодская область, р-н Белозерский, г. Белозерск, пер. Садовый, с видом разрешенного использования – земельные  участки (территории) 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2:56:00Z</cp:lastPrinted>
  <dcterms:modified xsi:type="dcterms:W3CDTF">2025-02-06T11:15:00Z</dcterms:modified>
  <cp:revision>68</cp:revision>
  <dc:subject/>
  <dc:title>Приложение  № 5</dc:title>
</cp:coreProperties>
</file>