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 05.02.2025  № 153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22.01.2025 г. № 5053770956,  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 161200, Вологодская обл., Белозерский р-н, Белозерск г., 50 лет ВЛКСМ  ул.,  дом № 47 до ЗУ с КН 35:03:0101038:0003, код 19\14д-021952» код объекта 35-23-360-006533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1038:288/чзу1 площадью 40 кв.м. земельного участка с кадастровым номером 35:03:0101038:288, находящегося на землях населенных пунктов, местоположение: Вологодская область, р-н Белозерский, г. Белозерск, ул. 50лет ВЛКСМ, с разрешенным использованием –  земли  общего пользования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2:00Z</dcterms:created>
  <dc:creator>Boricheva</dc:creator>
  <dc:description/>
  <cp:keywords/>
  <dc:language>en-US</dc:language>
  <cp:lastModifiedBy>Сазонова Т.Л.</cp:lastModifiedBy>
  <cp:lastPrinted>2025-01-29T12:43:00Z</cp:lastPrinted>
  <dcterms:modified xsi:type="dcterms:W3CDTF">2025-02-06T11:17:00Z</dcterms:modified>
  <cp:revision>68</cp:revision>
  <dc:subject/>
  <dc:title>Приложение  № 5</dc:title>
</cp:coreProperties>
</file>