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05.02.2025  № 154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2.01.2025 г. № 5053931839, 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 161200, Вологодская обл., Белозерский р-н, Белозерск г., Ленина  ул.,  дом № 44 до ЗУ с КН 35:03:0102054:8, код 19\14д-025689» код объекта 35-23-360-013538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54:20/чзу1 площадью 44 кв.м. земельного участка с кадастровым номером 35:03:0102054:20, находящегося на землях населенных пунктов, местоположение: Вологодская область, р-н Белозерский, г. Белозерск, ул. Малоземова, с разрешенным использованием –  земельные  участки (территории) 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Сазонова Т.Л.</cp:lastModifiedBy>
  <cp:lastPrinted>2025-02-05T10:56:00Z</cp:lastPrinted>
  <dcterms:modified xsi:type="dcterms:W3CDTF">2025-02-06T11:19:00Z</dcterms:modified>
  <cp:revision>69</cp:revision>
  <dc:subject/>
  <dc:title>Приложение  № 5</dc:title>
</cp:coreProperties>
</file>