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12.2024  № 1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3.03.2023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руководствуясь статей 38 Устава Белозерского муниципального округа, муниципальным контрактом от 13.05.2024 № 6 «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Выполнение работ по обустройству контейнерных площадок для накопления твердых коммунальных отходов (ТКО) на территории Белозерского муниципального округа</w:t>
      </w:r>
      <w:r>
        <w:rPr>
          <w:rFonts w:cs="Times New Roman" w:ascii="Times New Roman" w:hAnsi="Times New Roman"/>
          <w:b w:val="false"/>
          <w:i w:val="false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 Внести в постановление администрации Белозерского муниципального округа от 23.03.2023 № 358 «Об утверждении реестра мест (площадок) накопления твердых коммунальных отходов на территории населенных пунктов территориального управления «Белозерское» администрации Белозерского муниципального округа и схемы мест (площадок)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1. Дополнить приложение № 1 «Реестр мест (площадок) накопления твердых коммунальных отходов на территории населенных пунктов Белозерского муниципального округа» пунктами 186–243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риложение № 2 «Схема мест (площадок) накопления твердых коммунальных отходов на территории населенных пунктов Белозерского муниципального округа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территориального управления «Белозерское» администрации округа.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лава округа</w:t>
        <w:tab/>
        <w:tab/>
        <w:t xml:space="preserve">                                                                   Д.А. Соловьев 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2.2024 № 154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8"/>
          <w:szCs w:val="28"/>
        </w:rPr>
        <w:t>к постановлению от 23.03.2023 № 35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>«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на территории </w:t>
      </w:r>
      <w:r>
        <w:rPr/>
        <w:t>населенных пунктов Белозерского муниципального округа»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850"/>
        <w:gridCol w:w="993"/>
        <w:gridCol w:w="708"/>
        <w:gridCol w:w="850"/>
        <w:gridCol w:w="709"/>
        <w:gridCol w:w="567"/>
        <w:gridCol w:w="567"/>
        <w:gridCol w:w="567"/>
        <w:gridCol w:w="567"/>
        <w:gridCol w:w="567"/>
        <w:gridCol w:w="566"/>
        <w:gridCol w:w="708"/>
        <w:gridCol w:w="1846"/>
        <w:gridCol w:w="709"/>
        <w:gridCol w:w="2126"/>
        <w:gridCol w:w="99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еста (площадки) накопления ТКО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К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(площадки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бразования ТКО, которые складируются на месте (площадке) накопления ТК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 (для сельских поселений с учетом сезонности зима/лето ориентировочно)</w:t>
            </w:r>
          </w:p>
        </w:tc>
      </w:tr>
      <w:tr>
        <w:trPr>
          <w:trHeight w:val="3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сельское поселение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, ли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планир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ф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коплени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ИНН, для физических лиц паспор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а, ответственного за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446, 37.76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ободы дома 42,44,46,48,50,52,54,56,41,43,45,47,49,5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Декабристов, дома 1А,2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423, 37.758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ободы, дома 37А,63,63А,65,65А,67,69,7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ромзоны, расположенные по адресам: ул. Свободы, дома 76А,76,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естив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6346, 37.76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Фестиваль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5738, 37.770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начарского, дома 54,54А,56,58,60,43А,43,45А,45,43Б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ома 25,25А,27,29,24А,26А,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оземо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8661, 37.77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оземова д. 86, 88 ,80А ,90 ,92, 101,103,105, ул. Космонавтов д. 2, ул. Луначарского, д. 42,44,46,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6982, 37.777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смонавтов, дом 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асинова, дома 50, 97, 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атьев Шамариных, дома 48,50,52, 54, 56, 58, 41, 43, 45, 47, 49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6587, 37.786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дома 26А,26Б,30,31А,26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 дома 32,32А,57,59,63А,8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Красный дома 8,10,12,14,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3588, 37.79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панинцев, дома 29,31,33,3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адовый, дома 1,3,5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нзе, дома 77,79,64,66,68,66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Заболотная, дома 8,10,14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зержинского, д.55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- ул. Заболо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2673, 37.79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болотная, дома 5,6,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адовый, дома 4,5,6,8,10,11,12,13,14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71,73,77,79,81,74,76,78,82,84,8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0186, 37.795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многоквартирные  жилые дом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94,96,98,100А,100,102,97,95,93,91,89,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о ул. Ленина д. 89А,89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панинцев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4117, 37.80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ВЛКСМ, дома 78,80А,75,77,79,8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панинцев, дома 2А,4,6,1,3,1Б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ионерская, дом 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ликосельце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  <w:r>
              <w:rPr>
                <w:sz w:val="18"/>
                <w:szCs w:val="18"/>
                <w:u w:val="single"/>
                <w:vertAlign w:val="superscript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770, 37.811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многоквартирные жилые дома по адресу: Г. Белозерск ул. Великосельцева, д. 18А,20,22,24,27а,27,25,23,21,19А, ул. Коммунистическая, д. 13,19,12,10,11,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ланиче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2750, 37.814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ланичева дома 20А,22,24,26,28,2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проспект дом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Северный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дстанц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957, 37.82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г. Белозерск, ул. Подстанция, д.4,5,7 д. Ямская, ул. Ямская д. 47 а,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.Космонав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5292, 37.7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д. 14,16,11,13,15, ул. Новая, д. 24,22,20,18,16,14,15,17,17А,19,23А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6138, 37.77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Луначарского, д. 54,54а,56г,43А,43Б,43В, ул. Новая д. 26А,24А,25,23,24,25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есток ул.Энгельса, ул.Декабрист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9793, 37.764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Энгельса дома 46,48,52,54А,54,56,47,49,51,53,55,5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кабристов дома 21,25,27,18,26,28,28А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лова, м-н «Ш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622, 37.79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дом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.Орлова, дома 18, 18 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, по адресам: ул. Орлова, дома 16б, 16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зея (ул.Дзержинского, д.15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 (Дзержинского, д.17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 С.Ор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 - ул. Папанин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4469, 37.789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зержинского, дома 52,54,56,58,60,49,51,53,5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панинцев, дома 38,42,37,4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ул.Дзержинского, 4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панинцев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д. 59А и д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4818, 37.78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армейская, дома 33,35,37, 41,43,43А,40,42,44,46,48,5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панинцев, дома 59А, 6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дома 46,48,50,52,54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 - 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0320, 37.759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 ул. 12 Декабря д. 14, 14 А, 15А, 16, 20; ул. Энгельса д. 56, 58, 57, 59, 61, 63, 62; ул. Полевая д. 14А,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Набережная П.К.Георгиевско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4940, 37.77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многоквартирные жилые дома по адресу: г. Белозерск, ул. Коммунистическая, д. 135,137,139,143,77,79 ул. Шукшина, д.3, д.5, д.2, д. 6. Здание диспетчерского пункта по адресу в г. Белозерск, набережная ПК Георгиевского д. 77, здание столовой г. Белозерск, ул. Водотранспортная, д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4500, 37.78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.Орлова, дома 20,22,24,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истическая, дома 89А,91,93,80,82,82А,84,8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ердлова, дома 5,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ул.Коммунистическая, 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3162, 37.77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, 42,44,31,33,35,5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елозерского лесхоза, здания гара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ерекресток ул. Радищева - ул. Беля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5226, 37.766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многоквартирные жилые д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, д. 64 А, 50, 48, 44А, 69, 7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733, 37.803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истическая, 45,47,49,5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ВЛКСМ, 19,19А,21,26,28,30,32,34,3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, расположенный по адресу: ул. Советский пр-т, д. 42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нзе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4188, 37.793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истическая, дома 62, 64А, 66, 70,71,73,75,77,79,81,81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нзе, дома 15А,17,23,27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здания, расположенные по адресам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Фрунзе, 19, ул.С.Орлова, 6 (не эксплуатируется), 8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(ул.С.Орлова, д.10)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отделения почты Росс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церкви (недействующа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м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034, 37.816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жилые дома по адресу д. Ямская, ул. Придорожная, д.21, д. 24, Советский переулок, д. 1 а, 2, г. Белозерск Советский пр-т, д. 1,3, 8,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8280, 37.790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Дзержинского, д.28,30,32,34А,34,38,23А,25,25А,27, ул. Малоземова д. 42, 44, 46, 52, 54, 54А, 45,47,49,53,55, ул. Комсомольская д. 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лов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33403, 37.78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.Орлова, дома 38,40,42,44,46,7А,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, дома 8А,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 - ул. Радищ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1088, 37.78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Радищева, д. 19,17,15,22,20,22а,16,16а, ул. Труда д. 26,23,24,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илловск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0606, 37.80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дом 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илловская дома 29,27,30,3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лькинская дома 3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0658, 37.699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экса ул. Свободы, д. 15,19,21А,22,20,18 ул. Заречная, д. 2,3,4,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 на расстоянии 16 м. по адресу с. Маэкса, ул. Зареч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957, 37.7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экса ул. Свободы, д. 74,72,70,68, ул. Труда, д. 2,6,7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МДУО «Маэковская школа-сад» с. Маэкса ул. Труда, д. 4, здание магазина с. Маэкса д. 5, здание  бывшего дома культуры с. Маэкса, ул. Труда,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9799, 37.71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экса ул. Набережная, д. 23,25,27  ул. Труда, д. 12,14,16,18,20,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7136, 37.71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экса ул. Труда, д. 28,30,32,34,36,35,33,31,29,27,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9471, 37.69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экса ул. Свободы 2,2А,4,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 - ул. Даль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5734, 37.76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Радищева д.46, ул. Дальняя д.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 - 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7383, 37.759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пер. Усадебный д. 2, ул. Полев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 - 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1534, 37.76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Луначарского д.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Шай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3902, 37.793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НТ «Шайм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 (у м-на «Белоозер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2498, 37.77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Радищева д.38,40,40а,42,31 ул. Красноармейская, д. 60а, 62. В зону обслуживания попадает магазин по адресу ул. Красноармейская, д. 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7354, 37.80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 ул. Малоземова, д. 9,7,5,6; ул. Васинова д. 4а,3,3б,3г; ул. Пионерская д. 54,57,56,58,59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2971, 37.77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Шукшина д.10,12,14,15,15а,17,19,20 ул. Свободы д. 28,26,22а,21а, ул. Воровского, д. 1а. Здания магазинов по ул. Шукшина, д. 19,16, здание почты ул. Свободы, д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асин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6700, 37.78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Красноармейская д.24,28,32,34,36,36а,27,25,29,23,21,19 ул. Васинова д. 87,85А,85,40,38А,38,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лькинская, 7</w:t>
            </w:r>
            <w:r>
              <w:rPr>
                <w:sz w:val="18"/>
                <w:szCs w:val="18"/>
                <w:u w:val="single"/>
                <w:vertAlign w:val="superscript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0809, 37.80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Силькинская д. 26,22,20,7,7а,7б,7в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- ул. Худо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6067, 37.752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пер. Художников 3,7,6; ул. Радищева, д.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4850, 37.77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Красноармейская, д. 69, в зону обслуживания попадает административное здание ул. Красноармейская,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Малоземова-М.Горького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28706, 37.78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, д.99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 д.1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, дома 11,13,22А,22,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оземова, дома 76,78,80,82,82Б,82А,83,85,89,9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, расположенный по адресу: ул. Энгельса, 10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Озер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339, 37.85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НТ «Озерно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 - ул. Ури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4928, 37.784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Коммунистическая, д.100,98,96,94а,94,95,97,99,101,103, ул. Урицкого д. 4, 5,  ул. Орлова д. 36,34,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Советски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</w:t>
            </w:r>
            <w:r>
              <w:rPr>
                <w:sz w:val="18"/>
                <w:szCs w:val="18"/>
                <w:u w:val="single"/>
                <w:vertAlign w:val="superscript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2134, 37.82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пр-т Советский д. 2а, 1в, ул. Подстанция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3</w:t>
            </w:r>
            <w:r>
              <w:rPr>
                <w:sz w:val="18"/>
                <w:szCs w:val="18"/>
                <w:u w:val="single"/>
                <w:vertAlign w:val="superscript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266, 37.758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Свободы д. 63В, 63Г, 63Д, 63Е, 6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0888, 37.80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Мира д.2,4,6,1,3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ну обслуживания попадают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вского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9499, 37,769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расположенные по адре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ровского, дома: 17,19,21,23,25,27,24,24А,26,32,34,36,38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гельса, дома: 32,31,37,39,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ветский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294, 37,807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Советский пр-т д. 21,22,24,30,21 ул. Первомайская д. 40,38,36,33, ул. Пионерская д. 35а, 37. Здания магазинов у. Первомайская д. 34 а, Советский пр-т д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5</w:t>
            </w:r>
            <w:r>
              <w:rPr>
                <w:sz w:val="18"/>
                <w:szCs w:val="18"/>
                <w:u w:val="single"/>
                <w:vertAlign w:val="superscript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4668, 37.77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адресу: ул. Коммунистическая д. 143,145, ул. Шукшина д. 2, ул. Свободы д. 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ий 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354, 37.78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о адресу: ул. Советский Вал д.4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ну обслуживания попадает здание ИПК (Советский вал 12) административное здание (ул. Советский Вал д. 13), здание музея (ул. Советский Вал, д. 1), це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2.2024 № 1546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142" w:leader="none"/>
          <w:tab w:val="left" w:pos="10680" w:leader="none"/>
          <w:tab w:val="left" w:pos="1083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от 23.03.2023 № 358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хема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аселенных пунктов Белозерского муниципального округ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14105" cy="48653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80530" cy="5476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oponymcardtitleviewcoordsbadgewrapper">
    <w:name w:val="toponym-card-title-view__coords-badge-wrappe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4-12-10T16:46:00Z</cp:lastPrinted>
  <dcterms:modified xsi:type="dcterms:W3CDTF">2024-12-20T07:34:00Z</dcterms:modified>
  <cp:revision>37</cp:revision>
  <dc:subject/>
  <dc:title>МУНИЦИПАЛЬНОЕ ОБРАЗОВАНИЕ «ГОРОД БЕЛОЗЕРСК»</dc:title>
</cp:coreProperties>
</file>