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5.02.2025  № 155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2.01.2025 г. № 5053855870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Карла Маркса  ул.,  дом № 32 до ЗУ с КН 35:03:0101037:23, код 19\14д-022520» код объекта 35-23-360-006928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37:14/чзу1 площадью 25 кв.м. земельного участка с кадастровым номером 35:03:0101037:14, находящегося на землях населенных пунктов, местоположение: Вологодская область, р-н Белозерский, г. Белозерск, ул. Карла  Маркса,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1-29T12:06:00Z</cp:lastPrinted>
  <dcterms:modified xsi:type="dcterms:W3CDTF">2025-02-06T11:22:00Z</dcterms:modified>
  <cp:revision>66</cp:revision>
  <dc:subject/>
  <dc:title>Приложение  № 5</dc:title>
</cp:coreProperties>
</file>