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05.02.2025  № 156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3.01.2025 г. № 5058777481,  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 161200, Вологодская обл., Белозерский р-н, Белозерск г., Папанинцев  ул.,  дом № 4 до ЗУ с КН 35:03:0102068:2, код 19\14д-021287» код объекта 35-23-360-006167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2061:3/чзу1 площадью 17 кв.м. земельного участка с кадастровым номером 35:03:0102061:3, находящегося на землях населенных пунктов, местоположение: Вологодская область, р-н Белозерский, г. Белозерск, ул. Папанинцев, с разрешенным использованием –  земельные  участки (территории) 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2068:37/чзу1 площадью 55 кв.м. земельного участка с кадастровым номером 35:03:0102068:37, находящегося на землях населенных пунктов, местоположение: Вологодская область, р-н Белозерский, г. Белозерск, ул. Папанинцев, с разрешенным использованием –  земли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Сазонова Т.Л.</cp:lastModifiedBy>
  <cp:lastPrinted>2025-01-29T11:17:00Z</cp:lastPrinted>
  <dcterms:modified xsi:type="dcterms:W3CDTF">2025-02-06T11:24:00Z</dcterms:modified>
  <cp:revision>65</cp:revision>
  <dc:subject/>
  <dc:title>Приложение  № 5</dc:title>
</cp:coreProperties>
</file>