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7.12.2023 № 155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администрации  округа от 13.02.2023 №183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риложение постановления администрации округа  от 13.02.2023 № 183 «</w:t>
      </w:r>
      <w:r>
        <w:rPr>
          <w:sz w:val="28"/>
        </w:rPr>
        <w:t>Об образовании на территории Белозерского муниципального округа     избирательных участков,     участков      референдума     для проведения выборов и референдум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Дополнить раздел «</w:t>
      </w:r>
      <w:r>
        <w:rPr>
          <w:bCs/>
          <w:sz w:val="28"/>
        </w:rPr>
        <w:t xml:space="preserve">Центральный избирательный участок №64» словами </w:t>
      </w:r>
      <w:r>
        <w:rPr>
          <w:b/>
          <w:bCs/>
          <w:sz w:val="28"/>
        </w:rPr>
        <w:t xml:space="preserve"> «</w:t>
      </w:r>
      <w:r>
        <w:rPr>
          <w:bCs/>
          <w:sz w:val="28"/>
        </w:rPr>
        <w:t>населенный пункт «СНТ Озерное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зделе «Избирательный участок №75» слова и цифры «Центр: 161233  п. Лаврово, ул. Сельсоветская, д.15, здание сельского поселения, тел.2-41-43» заменить словами и цифрами «Центр: 161233 п. Лаврово, ул. Клубная, д.3, здание МБУК БМО «Центр культурного развития», тел. 2-41-43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разделе «Избирательный участок №78» слова и цифры «Центр: 161232 п. Нижняя Мондома, ул. Советская, д.22, Мондомский Дом культуры МБУК Белозерского муниципального района «Центр культурного развития», тел. 3-75-19» заменить словами и цифрами «Центр: 161232 п. Нижняя Мондома, ул. Советская, д. 26, здание МОУ «Мондомская школа», тел. 3-71-16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Дополнить  в разделе «Избирательный участок №80» словами и цифрами «улицы: Калинина - полностью; Пушкинская, начиная с дома №47 до конц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Исключить из раздела «Избирательный участок №81»  слова и цифры «улицы: Калинина- полностью; Пушкинская, начиная с дома №47 до конца»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газете «Белозерье» 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b/>
          <w:sz w:val="28"/>
          <w:szCs w:val="28"/>
        </w:rPr>
        <w:t>главы округа</w:t>
        <w:tab/>
        <w:tab/>
        <w:t xml:space="preserve">                                                                 А. В. Лебедев   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745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8:00Z</dcterms:created>
  <dc:creator>britch</dc:creator>
  <dc:description/>
  <cp:keywords/>
  <dc:language>en-US</dc:language>
  <cp:lastModifiedBy>Чепельникова Е.М.</cp:lastModifiedBy>
  <cp:lastPrinted>2023-12-08T11:23:00Z</cp:lastPrinted>
  <dcterms:modified xsi:type="dcterms:W3CDTF">2023-12-08T08:58:00Z</dcterms:modified>
  <cp:revision>25</cp:revision>
  <dc:subject/>
  <dc:title/>
</cp:coreProperties>
</file>