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05.02.2025  № 157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3.01.2025 г. № 5058726065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Силькинская  ул.,  дом № 3 до ЗУ с КН 35:03:0102076:211, код 19\14д-022407» код объекта 35-23-360-00693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36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1:29:00Z</cp:lastPrinted>
  <dcterms:modified xsi:type="dcterms:W3CDTF">2025-02-06T11:25:00Z</dcterms:modified>
  <cp:revision>66</cp:revision>
  <dc:subject/>
  <dc:title>Приложение  № 5</dc:title>
</cp:coreProperties>
</file>