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74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465591(вх. № 9598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Коммунистическая ул.,  дом № 81А до ЗУ с КН 35:03:0101027:5, код 19\14д-023118» код объекта 35-23-360-007103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27:30/чзу1 площадью 34 кв.м. земельного участка с кадастровым номером 35:03:0101027:30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00:00Z</cp:lastPrinted>
  <dcterms:modified xsi:type="dcterms:W3CDTF">2024-12-24T14:31:00Z</dcterms:modified>
  <cp:revision>42</cp:revision>
  <dc:subject/>
  <dc:title>Приложение  № 5</dc:title>
</cp:coreProperties>
</file>