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 № 1575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533871 (вх. № 9597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Вологодская обл., Белозерский р-н, Белозерск г., Коммунистическая ул.,  дом № 137 до ЗУ с КН 35:03:0101010:2, код 19\14д-022497» код объекта 35-23-360-006961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10:31/чзу1 площадью 35 кв.м. земельного участка с кадастровым номером 35:03:0101010:31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–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3T14:45:00Z</cp:lastPrinted>
  <dcterms:modified xsi:type="dcterms:W3CDTF">2024-12-24T14:33:00Z</dcterms:modified>
  <cp:revision>48</cp:revision>
  <dc:subject/>
  <dc:title>Приложение  № 5</dc:title>
</cp:coreProperties>
</file>