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24.12.2024 № 1577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, от 06.12.2024г. № 4903602687 (вх. № 9595 от 10.12.2024)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 Вологодская обл., Белозерский р-н, Белозерск г., Кирилловская ул.,  дом № 30 до ЗУ с КН 35:03:0102076:398, код 19\14д-024988» код объекта 35-23-360-010063 на срок 36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76:ЗУ1 площадью 54 кв.м. земельного участка в кадастровом квартале 35:03:0102076, находящегося на землях населенных пунктов, местоположение: Вологодская область, р-н Белозерский, г. Белозерск, ул. Кирилловская, с разрешенным использованием – земли общего пользования (схема 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официальному опубликованию в газете «Белозерье» </w:t>
      </w:r>
      <w:r>
        <w:rPr>
          <w:sz w:val="28"/>
          <w:szCs w:val="28"/>
        </w:rPr>
        <w:t xml:space="preserve">и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Шашкина С.А.</cp:lastModifiedBy>
  <cp:lastPrinted>2024-12-16T16:05:00Z</cp:lastPrinted>
  <dcterms:modified xsi:type="dcterms:W3CDTF">2024-12-24T14:37:00Z</dcterms:modified>
  <cp:revision>54</cp:revision>
  <dc:subject/>
  <dc:title>Приложение  № 5</dc:title>
</cp:coreProperties>
</file>