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№ 1578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436500 (вх. № 9599 от 06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Вологодская обл., Белозерский р-н, Белозерск г., Карла Маркса ул.,  дом № 6 до ЗУ с КН 35:03:0101044:6, код 19\14д-022505» код объекта 35-23-360-006927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4:23/чзу1 площадью 18 кв.м. земельного участка с кадастровым номером 35:03:0101044:23, находящегося на землях населенных пунктов, местоположение: Вологодская область, р-н Белозерский, г. Белозерск, ул. Карла Маркса, с разрешенным использованием –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3T14:49:00Z</cp:lastPrinted>
  <dcterms:modified xsi:type="dcterms:W3CDTF">2024-12-24T14:34:00Z</dcterms:modified>
  <cp:revision>50</cp:revision>
  <dc:subject/>
  <dc:title>Приложение  № 5</dc:title>
</cp:coreProperties>
</file>