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 157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627537 (вх. № 9594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Садовый пер.,   дом № 1 до ЗУ с КН 35:03:0102051:17, код 19\14д-025683» код объекта 35-23-360-013319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0:25/чзу1 площадью 20 кв.м. земельного участка с кадастровым номером 35:03:0102050:25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0:28/чзу1 площадью 19 кв.м. земельного участка с кадастровым номером 35:03:0102050:28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47:3/чзу1 площадью 5 кв.м. земельного участка с кадастровым номером 35:03:0102047:3, находящегося на землях населенных пунктов, местоположение: Вологодская область, р-н Белозерский, г. Белозерск, ул. Заболотная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1:28/чзу1 площадью 459 кв.м. земельного участка с кадастровым номером 35:03:0102051:28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1:23/чзу1 площадью 51 кв.м. земельного участка с кадастровым номером 35:03:0102051:23, находящегося на землях населенных пунктов, местоположение: Вологодская область, р-н Белозерский, г. Белозерск, ул. Заболотная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47:5/чзу1 площадью 3 кв.м. земельного участка с кадастровым номером 35:03:0102047:5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– земельные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6T16:38:00Z</cp:lastPrinted>
  <dcterms:modified xsi:type="dcterms:W3CDTF">2024-12-25T05:53:00Z</dcterms:modified>
  <cp:revision>48</cp:revision>
  <dc:subject/>
  <dc:title>Приложение  № 5</dc:title>
</cp:coreProperties>
</file>