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 № 1580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284918 (вх. № 9601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Вологодская обл., Белозерский р-н, Белозерск г., Карла Маркса ул.,  дом № 42 до ЗУ с КН 35:03:0101032:0016, код 19\14д-021975» код объекта 35-23-360-006558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2:30/чзу1 площадью 309 кв.м. земельного участка с кадастровым номером 35:03:0101032:30, находящегося на землях населенных пунктов, местоположение: Вологодская область, р-н Белозерский, г. Белозерск, ул. Карла Маркса, с разрешенным использованием –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6T16:09:00Z</cp:lastPrinted>
  <dcterms:modified xsi:type="dcterms:W3CDTF">2024-12-24T14:30:00Z</dcterms:modified>
  <cp:revision>52</cp:revision>
  <dc:subject/>
  <dc:title>Приложение  № 5</dc:title>
</cp:coreProperties>
</file>