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24.12.2024  № 1581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, от 06.12.2024г. № 4903588343 (вх. № 9569 от 06.12.2024)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Малоземова ул.,  дом № 29 до ЗУ с КН 35:03:0102053:6, код 19\14д-024987» код объекта 35-23-360-010021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4:20/чзу1 площадью 12 кв.м. земельного участка с кадастровым номером 35:03:0102054:20, находящегося на землях населенных пунктов, местоположение: Вологодская область, р-н Белозерский, г. Белозерск, ул. Малоземова, с разрешенным использованием –  земельные  участки (территории) 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53:21/чзу1 площадью 38 кв.м. земельного участка с кадастровым номером 35:03:0102053:21, находящегося на землях населенных пунктов, местоположение: Вологодская область, р-н Белозерский, г. Белозерск, ул. Малоземова, с разрешенным использованием –  земельные  участки (территории) 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4-12-13T14:40:00Z</cp:lastPrinted>
  <dcterms:modified xsi:type="dcterms:W3CDTF">2024-12-24T14:28:00Z</dcterms:modified>
  <cp:revision>48</cp:revision>
  <dc:subject/>
  <dc:title>Приложение  № 5</dc:title>
</cp:coreProperties>
</file>