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24.12.2024 № 1582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, от 06.12.2024г. № 4903517044 (вх. № 9603 от 06.12.2024)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Мира ул.,  дом № 2 до ЗУ с КН 35:03:0102061:0006, код 19\14д-022472» код объекта 35-23-360-006970 на срок 36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1:12/чзу1 площадью 27 кв.м. земельного участка с кадастровым номером 35:03:0102061:12, находящегося на землях населенных пунктов, местоположение: Вологодская область, р-н Белозерский, г. Белозерск, ул. 50 лет ВЛКСМ, с разрешенным использованием – свободные городские  земл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4-12-13T14:22:00Z</cp:lastPrinted>
  <dcterms:modified xsi:type="dcterms:W3CDTF">2024-12-24T14:26:00Z</dcterms:modified>
  <cp:revision>46</cp:revision>
  <dc:subject/>
  <dc:title>Приложение  № 5</dc:title>
</cp:coreProperties>
</file>