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24.12.2024  № 1583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, от 06.12.2024г. № 4903564237 (вх. № 9602 от 06.12.2024)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1, Вологодская обл., Белозерский р-н, Белозерск г., Белозер ул.,  дом №37 до ЗУ с КН 35:03:0102004:0038, код 19\14д-021977» код объекта 35-23-360-006559 на срок 36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04:29/чзу1 площадью 41 кв.м. земельного участка с кадастровым номером 35:03:0102004:29, находящегося на землях населенных пунктов, местоположение: Вологодская область, р-н Белозерский, г. Белозерск, ул. Белозер, с разрешенным использованием – земли общего пользования, дороги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03:20/чзу1 площадью 17 кв.м. земельного участка с кадастровым номером 35:03:0102003:20, находящегося на землях населенных пунктов, местоположение: Вологодская область, р-н Белозерский, г. Белозерск, ул. Белозер, с разрешенным использованием – земли общего пользования, дороги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04:33/чзу1 площадью 132 кв.м. земельного участка с кадастровым номером 35:03:0102004:33, находящегося на землях населенных пунктов, местоположение: Вологодская область, р-н Белозерский, г. Белозерск, ул. Воровского - ул. Белозер, с разрешенным использованием – земли общего пользования, дороги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официальному опубликованию в газете «Белозерье» </w:t>
      </w:r>
      <w:r>
        <w:rPr>
          <w:sz w:val="28"/>
          <w:szCs w:val="28"/>
        </w:rPr>
        <w:t xml:space="preserve">и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Шашкина С.А.</cp:lastModifiedBy>
  <cp:lastPrinted>2024-12-13T14:16:00Z</cp:lastPrinted>
  <dcterms:modified xsi:type="dcterms:W3CDTF">2024-12-24T14:24:00Z</dcterms:modified>
  <cp:revision>46</cp:revision>
  <dc:subject/>
  <dc:title>Приложение  № 5</dc:title>
</cp:coreProperties>
</file>