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24.12.2024  № 1584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, от 06.12.2024г. № 4903210701 (вх. № 9604 от 06.12.2024),  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161200, Вологодская обл., Белозерский р-н, Белозерск г., Шукшина ул.,  дом № 6 до ЗУ с КН 35:03:0101003:27, код 19\14д-021965» код объекта 35-23-360-006547 на срок 36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1003:69/чзу1 площадью 32 кв.м. земельного участка с кадастровым номером 35:03:0101003:69, находящегося на землях населенных пунктов, местоположение: Вологодская область, р-н Белозерский, г. Белозерск, ул. Шукшина, с разрешенным использованием – земли общего пользования (дороги)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официальному опубликованию в газете «Белозерье» </w:t>
      </w:r>
      <w:r>
        <w:rPr>
          <w:sz w:val="28"/>
          <w:szCs w:val="28"/>
        </w:rPr>
        <w:t xml:space="preserve">и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2:00Z</dcterms:created>
  <dc:creator>Boricheva</dc:creator>
  <dc:description/>
  <cp:keywords/>
  <dc:language>en-US</dc:language>
  <cp:lastModifiedBy>Шашкина С.А.</cp:lastModifiedBy>
  <cp:lastPrinted>2024-12-13T14:08:00Z</cp:lastPrinted>
  <dcterms:modified xsi:type="dcterms:W3CDTF">2024-12-24T14:21:00Z</dcterms:modified>
  <cp:revision>44</cp:revision>
  <dc:subject/>
  <dc:title>Приложение  № 5</dc:title>
</cp:coreProperties>
</file>