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БЕЛОЗЕРСКОГО МУНИЦИПАЛЬНОГО ОКРУГА   ВОЛОГОДСКОЙ ОБЛАСТИ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3.2024  №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руга от 27.12.2023 №16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протокола внеочередного общего собрания собственников помещений в многоквартирном доме (копии 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Белозерского муниципального округа от 27.12.2023 №1650 «Об определении управляющей организации для управления многоквартирными домами» изменения, исключив  в приложении к постановлению «Список домов для определения управляющей организации для управления многоквартирным домом» следующие многоквартирные дом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50 лет ВЛКСМ, д. 8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оровского, д.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екабристов, д. 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ммунистическая, д. 4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опубликованию в газете «Белозерье» и размещению на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</w:t>
        <w:tab/>
        <w:tab/>
        <w:tab/>
        <w:tab/>
        <w:tab/>
        <w:tab/>
        <w:tab/>
        <w:tab/>
        <w:t>Д.А. Солов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1z2">
    <w:name w:val="WW8Num1z2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9:00Z</dcterms:created>
  <dc:creator>Специалист</dc:creator>
  <dc:description/>
  <cp:keywords/>
  <dc:language>en-US</dc:language>
  <cp:lastModifiedBy>Чепельникова Е.М.</cp:lastModifiedBy>
  <cp:lastPrinted>2024-03-05T14:32:00Z</cp:lastPrinted>
  <dcterms:modified xsi:type="dcterms:W3CDTF">2024-03-11T09:47:00Z</dcterms:modified>
  <cp:revision>7</cp:revision>
  <dc:subject/>
  <dc:title>МУНИЦИПАЛЬНОЕ ОБРАЗОВАНИЕ «ГОРОД БЕЛОЗЕРСК»</dc:title>
</cp:coreProperties>
</file>