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59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4.01.2025 г. № 5066048995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3-го Интернационала  ул.,  дом № 79 до ЗУ с КН 35:03:0102062:0004, код 19\14д-027276» код объекта 35-24-360-014776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2:25/чзу1 площадью 50 кв.м. земельного участка с кадастровым номером 35:03:0102062:25, находящегося на землях населенных пунктов, местоположение: Вологодская область, р-н Белозерский, г. Белозерск, ул. 3-го Интернационала, с разрешенным использованием –  земельные 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8:61/чзу1 площадью 52 кв.м. земельного участка с кадастровым номером 35:03:0102058:61, находящегося на землях населенных пунктов, местоположение: Вологодская область, р-н Белозерский, г. Белозерск, ул. 3-го Интернационала, с разрешенным использованием –  земельные  участки (территории)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1:07:00Z</cp:lastPrinted>
  <dcterms:modified xsi:type="dcterms:W3CDTF">2025-02-06T11:28:00Z</dcterms:modified>
  <cp:revision>64</cp:revision>
  <dc:subject/>
  <dc:title>Приложение  № 5</dc:title>
</cp:coreProperties>
</file>