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6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1.2025 г. № 5053882215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Вологодская обл., Белозерский р-н, Белозерск г., Карла Маркса  ул.,  дом № 52 до ЗУ с КН 35:03:0101031:15, код 19\14д-021492» код объекта 35-23-360-006335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1:29/чзу1 площадью 25 кв.м. земельного участка с кадастровым номером 35:03:0101031:29, находящегося на землях населенных пунктов, местоположение: Вологодская область, р-н Белозерский, г. Белозерск, ул. Карла  Маркса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1:34:00Z</cp:lastPrinted>
  <dcterms:modified xsi:type="dcterms:W3CDTF">2025-02-06T11:30:00Z</dcterms:modified>
  <cp:revision>65</cp:revision>
  <dc:subject/>
  <dc:title>Приложение  № 5</dc:title>
</cp:coreProperties>
</file>