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15.12.2023  № 160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254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мероприят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связи с подготовкой и проведения Новогодних и Рождественских праздников 2023 -2024 год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 территории Белозерского муниципального округ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67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0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новогодних и рождественских мероприятий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, спорта, туризма и молодежной политики администрации округа (О.А.Дудырина) обеспечить проведение новогодних и рождественских мероприятий согласно утвержденному пла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правлению социально-экономического развития администрации округа (М.Н. Шамарина) обеспечить проведение Новогодней ярмар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10" w:firstLine="567"/>
        <w:jc w:val="both"/>
        <w:outlineLvl w:val="0"/>
        <w:rPr/>
      </w:pPr>
      <w:r>
        <w:rPr>
          <w:sz w:val="28"/>
          <w:szCs w:val="28"/>
        </w:rPr>
        <w:t xml:space="preserve">4. Утвердить состав организационного комитета по подготовке и проведению новогодних мероприятий (приложение 2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лозерский» (Ровняков Н.Р.) обеспечить охрану общественного порядка во время проведения новогодн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10" w:firstLine="567"/>
        <w:jc w:val="both"/>
        <w:outlineLvl w:val="0"/>
        <w:rPr/>
      </w:pPr>
      <w:r>
        <w:rPr>
          <w:sz w:val="28"/>
          <w:szCs w:val="28"/>
        </w:rPr>
        <w:t>6. Рекомендовать БУЗ ВО Белозерская «ЦРБ» в случае возникновения экстренных ситуаций направить бригаду скорой помо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Установить дорожный знак 3.1 «Въезд запрещён» с 08:00 часов 28 декабря 2023 года до 20:00 часов 7 января 2024 года на следующих перекрестках города Белозерс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ересечение улиц Дзержинского – Советский проспект (у здания по адресу Советский проспект д. 67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Муниципальному учреждению «Горзаказчик» (Кононова О.Л.) установить и демонтировать дорожные знаки после проведения праздничны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 Рекомендовать ОГИБДД МО МВД России «Белозерский» обеспечить контроль соблюдения правил дорожного движения на данном участке дор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округа А.А.Разумовску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6" w:firstLine="567"/>
        <w:jc w:val="both"/>
        <w:rPr/>
      </w:pPr>
      <w:r>
        <w:rPr>
          <w:sz w:val="28"/>
          <w:szCs w:val="28"/>
        </w:rPr>
        <w:t>11.  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10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>Глава округа: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1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>Желтым выделены мероприятия с массовым пребывани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годних и рождественски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2409"/>
        <w:gridCol w:w="9"/>
        <w:gridCol w:w="1407"/>
        <w:gridCol w:w="8"/>
        <w:gridCol w:w="1553"/>
        <w:gridCol w:w="27"/>
        <w:gridCol w:w="1250"/>
        <w:gridCol w:w="1559"/>
        <w:gridCol w:w="1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 форма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на би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Мероприятия в рамках Новогодней ярмарки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МУК «Центр ремесел и туризма» </w:t>
              <w:br/>
              <w:t>Игровая программа «Не стой — замерзнеш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.12. 2023 с 11:00 – 13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родская площ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УК БМО «Белозерская межпоселенческая библиотека»</w:t>
              <w:br/>
              <w:t>Игровая программа «Новогодние забавы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.12. 2023 с 10:00 – 11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МБУК БМО «Центр культурного развития» </w:t>
              <w:br/>
              <w:t>Игровая программа «Наш веселый Новый Год» (Народный театр «Свеча»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.12. 2023 с 12:00 – 13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УК БМО «Центр культурного развития»</w:t>
              <w:br/>
              <w:t>Новогодняя ноч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.12.2023 – 01.01.2024 с 01:00 – 0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ИР «Белозерская дружина»</w:t>
              <w:br/>
              <w:t>Народные игр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.01.2024 с 13:00 – 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УК БМО «Центр культурного развития»</w:t>
              <w:br/>
              <w:t>Игровая программа «Зима в движении» (Белозерский Дом культуры, Народный театр «Свеча» 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3.01.2024 с 13:00 – 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УК БМО «Белозерская межпоселенческая библиотека»</w:t>
              <w:br/>
              <w:t>Новогодняя познавательная программа «И вот она нарядная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.01.2024 с 11:00 – 12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МУК «Центр ремесел и туризма» </w:t>
              <w:br/>
              <w:t>Игровая программа «Не стой — замерзнешь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.01.2024 с 12:00 – 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У ДО «Белозерская спортивная школа»</w:t>
              <w:br/>
              <w:t>Спортивно-развлекательная программа «Новогодние старты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6.01.2024 с 12:00 – 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БУК БМО «Центр культурного развития» Гулинский клуб и МБУК БМО «Белозерская межпоселенческая библиотека» Гулинская библиоте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.01.2024 с 11:00 – 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дырина О.А., начальник отдел культуры, спорта, туризма и молодежной политики</w:t>
            </w:r>
          </w:p>
        </w:tc>
      </w:tr>
      <w:tr>
        <w:trPr>
          <w:trHeight w:val="21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18"/>
              </w:rPr>
              <w:t>Белозерский Дом культуры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Морозк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ое, новогоднее театрализованное представление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7.12-29.12.202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00, 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лубкова Л.А. Режиссер – постановщик Белозерского ДК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«Новогодний подарок» выставка-ярмар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12.2023-07.01.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ильева А.В., заведующий Молодежным центром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 xml:space="preserve">«Зима Белозерья» </w:t>
            </w:r>
            <w:r>
              <w:rPr>
                <w:sz w:val="20"/>
                <w:szCs w:val="18"/>
                <w:lang w:val="en-US"/>
              </w:rPr>
              <w:t>XXIX</w:t>
            </w:r>
            <w:r>
              <w:rPr>
                <w:sz w:val="20"/>
                <w:szCs w:val="18"/>
              </w:rPr>
              <w:t xml:space="preserve"> Окружной фестиваль народного творчеств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17.12.2023 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лубкова Л.А. Режиссер – постановщик Белозерского ДК</w:t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highlight w:val="yellow"/>
              </w:rPr>
              <w:t>«Счастливых вам сказок» Театрализованный концерт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2.2023 16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асильева А.В., заведующий Молодежным центром </w:t>
            </w:r>
          </w:p>
        </w:tc>
      </w:tr>
      <w:tr>
        <w:trPr>
          <w:trHeight w:val="1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ник у елк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12.2023 17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ильева А.В., заведующий Молодежным центром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Дискоте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12.2023 19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ильева А.В., заведующий Молодежным центром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Новогодняя ночь 2024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 01:00 – 0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родская площадь г.Белозе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Худяков Д.М. Заведующий автоклубом 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 xml:space="preserve">Дискотек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:00-0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ильева А.В., заведующий Молодежным центром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Игровая программа «Елка нашего двора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2024 11:00 (лесотехшкола), 12:00 (магазин Ильинский), 13:00 (городская площад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воровые территории г.Белозе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яков Д.М. Заведующий автоклубом</w:t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«Новогодняя игротека» вечер настольных игр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3 17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ильева А.В., заведующий Молодежным центром</w:t>
            </w:r>
          </w:p>
        </w:tc>
      </w:tr>
      <w:tr>
        <w:trPr>
          <w:trHeight w:val="1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Морозко» детское, новогоднее театрализованное представление для учреждений, организаций, школ города и округ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 15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лубкова Л.А. Режиссер-постановщик Белозерского ДК</w:t>
            </w:r>
          </w:p>
        </w:tc>
      </w:tr>
      <w:tr>
        <w:trPr>
          <w:trHeight w:val="2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highlight w:val="yellow"/>
              </w:rPr>
              <w:t>«Рождество в кругу друзей» концертная программа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Дом культуры Вологодская обл, г.Белозерск, ул. Советский пр-кт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Щеголева И.В. Художественный руководитель БДК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ушевский клуб</w:t>
            </w:r>
          </w:p>
        </w:tc>
      </w:tr>
      <w:tr>
        <w:trPr>
          <w:trHeight w:val="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огодняя сказка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1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редновогодняя лотере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Новогодний огонёк» праздничная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:00-0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Когда приходят чудеса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 ритме Нового года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нежная карусель» игровая 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Рождества волшебные мгновенья» коляд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13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Рождественский микс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с. Антушево, д.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огорская Е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114415063</w:t>
            </w:r>
          </w:p>
        </w:tc>
      </w:tr>
      <w:tr>
        <w:trPr>
          <w:trHeight w:val="356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Бечевинский клуб</w:t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Дискотека «Здравствуй,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:00 и 21.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чевинский клуб, ул. Молодеж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еменова В.П. Художественный 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315054557</w:t>
            </w:r>
          </w:p>
        </w:tc>
      </w:tr>
      <w:tr>
        <w:trPr>
          <w:trHeight w:val="7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Маскарад «Этот старый,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1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чевинский клуб, ул. Молодеж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еменова В.П. Художественный 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315054557</w:t>
            </w:r>
          </w:p>
        </w:tc>
      </w:tr>
      <w:tr>
        <w:trPr>
          <w:trHeight w:val="42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Визьменский клуб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ий огонек» вечер отды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Новогодняя ночь» танцевальный веч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:30-5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Здравствуй, Новый год»  танцевальный веч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яя дискотека» танцевальный веч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огодние приключения» игровая 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огодние фантазии» мастер-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очудим?!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3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вяточные забавы» игры на свежем воздух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1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Рождества волшебные мгновенья» посиде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изьме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зерский район, п. Визьма, ул. Центральная, д. 4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фимова Л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175622396</w:t>
            </w:r>
          </w:p>
        </w:tc>
      </w:tr>
      <w:tr>
        <w:trPr>
          <w:trHeight w:val="4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Глушковский клуб</w:t>
            </w:r>
          </w:p>
        </w:tc>
      </w:tr>
      <w:tr>
        <w:trPr>
          <w:trHeight w:val="1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Танцы в новогоднюю ноч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:00-0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Дискоте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5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ый год у ворот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нежное настроение» посиде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«Гуляй на святках без оглядки» гуля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</w:t>
            </w:r>
            <w:r>
              <w:rPr>
                <w:sz w:val="20"/>
                <w:szCs w:val="18"/>
                <w:highlight w:val="yellow"/>
              </w:rPr>
              <w:t>Рождественские встречи» веч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</w:rPr>
              <w:t>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шков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Глушко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Центральная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е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Гулинский клуб</w:t>
            </w:r>
          </w:p>
        </w:tc>
      </w:tr>
      <w:tr>
        <w:trPr>
          <w:trHeight w:val="1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огодняя игрушка» мастер-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ьшой Новогодний конце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Скоро, скоро Новый год» дискот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ркова О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ульторганизатор 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Новогодняя ночь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:00-0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ркова О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 новогодний вечерок загляните на чаек» посиде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олшебная сказка» праздник у е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еселый вечер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ркова О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Снежный ком» игровая программа на ул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Рождественский вече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,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ркова О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Шуточные гад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, 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:00-2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ул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д. Никоновская, ул. Центра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2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Мегринский клуб</w:t>
            </w:r>
          </w:p>
        </w:tc>
      </w:tr>
      <w:tr>
        <w:trPr>
          <w:trHeight w:val="1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Мы встречаем Новый го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Праздничная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:30-05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яя перезагрузка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яя туса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)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риключения у новогодней елки» бал - маскар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Зажигай-ка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яя лихорадка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гринский клу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Мегринский, ул. Центральная, д.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акова Г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4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Мондомский Дом культуры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о пушистым тропинкам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ивошеина Л.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огодняя западн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: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зно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е опять, а с Новым»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2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олшебные снежинки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  <w:t>«Новый год по-русс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Под шепот Рождества» мастер-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«Новогодние происшествия с Рождественскими последствиями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Елкина улыбка»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дом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 п. Нижняя Мондома, ул. Сове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ивошеина Л.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389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Панинский клуб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Зимние беседы» посиде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нинский клуб, Вологодская область, Белозерский район</w:t>
              <w:br/>
              <w:t>, с. Панинская,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ичева Н.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Шольский Дом культуры</w:t>
            </w:r>
          </w:p>
        </w:tc>
      </w:tr>
      <w:tr>
        <w:trPr>
          <w:trHeight w:val="1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ий празд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12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ольский Дом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логод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. Зубово, ул. Советская, 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ковцева М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ст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12.2023-08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стерова Н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неджер культурно-досуговой организации.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Тематитческий музыкальный веч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:00-0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арионова Н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Праздничная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,02,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арионова Н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гровая 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ковцева М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ая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ковцева М.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организатор</w:t>
            </w:r>
          </w:p>
        </w:tc>
      </w:tr>
      <w:tr>
        <w:trPr>
          <w:trHeight w:val="1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церт творческих коллективов Д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стерова Н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неджер культурно-досуговой организации.</w:t>
            </w:r>
          </w:p>
        </w:tc>
      </w:tr>
      <w:tr>
        <w:trPr>
          <w:trHeight w:val="8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highlight w:val="yellow"/>
              </w:rPr>
              <w:t>Бал-маскар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:00-01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арионова Н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удожественный руководитель</w:t>
            </w:r>
          </w:p>
        </w:tc>
      </w:tr>
      <w:tr>
        <w:trPr>
          <w:trHeight w:val="9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ий бал-маскар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1.20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стова Г.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клубного формирования</w:t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МУК «Центр ремесел и туризма»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терактивная программа «Чудеса в купеческом особня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.01.2024 г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чалова Я.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ст 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Рождественский квартирник в доме с мезонин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1.2024 г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чалова Я.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ст 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ждественские мастер-клас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.01. – 06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чалова Я.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ст МУК «Центр ремесел и туриз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32"/>
                <w:szCs w:val="18"/>
              </w:rPr>
              <w:t>МБУК БМО «Белозерская межпоселенческая библиотека»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hd w:fill="FFFFFF" w:val="clear"/>
              </w:rPr>
              <w:t>«И вот она нарядная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hd w:fill="FFFFFF" w:val="clear"/>
              </w:rPr>
              <w:t>04.01.24 (в течение дн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.Б.Апаренко зав. отделом обслуживания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  <w:sz w:val="20"/>
                <w:shd w:fill="FFFFFF" w:val="clear"/>
              </w:rPr>
              <w:t>«Сказка на окошке» раздача книжных закладок с ёлочными загадками, пожеланиями и рецепта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hd w:fill="FFFFFF" w:val="clear"/>
              </w:rPr>
              <w:t>03.01.24-04.01.24 (в течение дн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.Б.Апаренко зав. отделом обслуживания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Новогодние забавы. Не стой, а то замерзнеш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Г. Зимина зав. детским отдело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.Н. Гуляев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иблиотекарь детского отдел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 2-22-70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Волшебный праздник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.12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уляева А.Н. библиотекар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2-22-70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Ёлочная игруш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уляева А.Н. библиотекар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 2-22-70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Новогодняя сказ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.12.23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0"/>
                <w:shd w:fill="FFFFFF" w:val="clear"/>
              </w:rPr>
            </w:pPr>
            <w:r>
              <w:rPr>
                <w:sz w:val="20"/>
              </w:rPr>
              <w:t>09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  <w:sz w:val="20"/>
                <w:szCs w:val="18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УК БМО «Белозерская межпоселенческ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озерск, ул. Советский просп.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имина С.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в. детским отдел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2-22-70</w:t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b/>
                <w:sz w:val="32"/>
                <w:szCs w:val="28"/>
              </w:rPr>
              <w:t>Мероприятия сельских библиотек (28.12.23. – 09.01.24)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Новый Год у воро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03.01.24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ушков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Н.Кузнецова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Примите на Крещенье наше угощень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04.01.24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ушков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Н.Кузнецова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«Гуляй на святки без огляд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6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лушков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Н.Кузнецова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Новый год в кругу читате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1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кшев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В.Игнатьева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Пришла коляда,отворяй воро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6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кшев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В.Игнатьев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"В гостях у новогодней ёлк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3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дозер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.А.Смирнов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"Волшебство зимней сказки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дозер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.А.Смирнов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 w:before="0" w:after="32"/>
              <w:ind w:right="4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Ларец желаний», подар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Шо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Ж.Ю. Абросимова </w:t>
            </w:r>
          </w:p>
        </w:tc>
      </w:tr>
      <w:tr>
        <w:trPr>
          <w:trHeight w:val="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 w:before="0" w:after="32"/>
              <w:ind w:right="4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ечером у ёлоч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Шол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Ж.Ю. Абросимова 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 w:before="0" w:after="32"/>
              <w:ind w:right="424" w:hanging="0"/>
              <w:rPr>
                <w:color w:val="000000"/>
                <w:sz w:val="20"/>
              </w:rPr>
            </w:pPr>
            <w:r>
              <w:rPr>
                <w:sz w:val="20"/>
              </w:rPr>
              <w:t>«Елкины улыб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07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ондом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И.Шуйска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Здравствуй ел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9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Бубр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Ю.Кузьмина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Зимние заба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ртюш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Ю.Кузьмина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Рожде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ртюш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Ю.Кузьмин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Новогодние настрой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8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эков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А.Комаровская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Рождество и Новый год ждут ребят у воро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аэков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А.Комаровская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«Тайны Нового го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6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ность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.В.Долмат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К нам стучится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8.12.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н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А.Гром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Праздник елки и зи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5.01 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н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А.Гром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Розовые щеч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6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н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.А. Гром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Покормите птиц зимой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8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рритори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.А.Гром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"Новогодний хоров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5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н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.Г.Емельяно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«Снежный к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4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ощадка у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.Л.Медведева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«Рождество Христо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7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чев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.Л.Медведева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Волшебный праздник Новый год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4.01.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улинск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.А.Капустина</w:t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МУ ДО «Белозерская спортивная школа»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highlight w:val="yellow"/>
                <w:shd w:fill="FFFFFF" w:val="clear"/>
              </w:rPr>
              <w:t>Лыжный забег «Новогодний» открытие лыжного сез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1.12.202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рритория у МОУ С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.А. Сокол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Шахматный турнир «Рождествен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4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 ДО «Белозер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.А. Сокол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 xml:space="preserve">Турнир по настольному теннис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4.01.2024 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 ДО «Белозер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.А. Сокол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000000"/>
                <w:sz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hd w:fill="FFFFFF" w:val="clear"/>
              </w:rPr>
              <w:t>Первенство района по пауэрлифтингу «троеборье классическо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4.01.20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 ДО «Белозер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.А. Сокол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</w:tbl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2023  №  1602</w:t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ырина О.А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культуры, спорта, туризма и молодежной политики администрации округа, секретарь оргкомит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управления «Белозерское»  администрации округ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Н.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культуры, спорта, туризма и молодежной политики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связей с обще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-директор АНО «Редакционно-издательский комплекс «Белозерь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яков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П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рин 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ский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Центр ремесел и туриз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К ВО «Белозерский областной краеведческий музе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БМО «Белозерская межпоселенческ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БМО «Центр культурного разви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«Белозерская спортив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елозер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Белозерскому району УНД и ПР ГУ МЧС России по Вологодской области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заместителя начальника части 33 ПСЧ по охране г. Белозерск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 «Горзаказчик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Р «Белозерская дружи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 защиты в ЧС ВО "АСС ВО " ПСО г. Белозе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«Центр МТО район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Гиперссылка1"/>
    <w:basedOn w:val="Normal"/>
    <w:qFormat/>
    <w:pPr/>
    <w:rPr>
      <w:rFonts w:ascii="Calibri" w:hAnsi="Calibri" w:cs="Calibri"/>
      <w:color w:val="0000FF"/>
      <w:sz w:val="20"/>
      <w:szCs w:val="20"/>
      <w:u w:val="single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5:00Z</dcterms:created>
  <dc:creator>Наташа</dc:creator>
  <dc:description/>
  <cp:keywords/>
  <dc:language>en-US</dc:language>
  <cp:lastModifiedBy>Чепельникова Е.М.</cp:lastModifiedBy>
  <cp:lastPrinted>2023-12-18T16:36:00Z</cp:lastPrinted>
  <dcterms:modified xsi:type="dcterms:W3CDTF">2023-12-19T05:29:00Z</dcterms:modified>
  <cp:revision>22</cp:revision>
  <dc:subject/>
  <dc:title>АДМИНИСТРАЦИЯ БЕЛОЗЕРСКОГО МУНИЦИПАЛЬНОГО РАЙОНА ВОЛОГОДСКОЙ ОБЛАСТИ</dc:title>
</cp:coreProperties>
</file>