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5.02.2025  № 161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3.01.2025 г. № 5058748177,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161200, Вологодская обл., Белозерский р-н, Белозерск г., Силькинская  ул.,  дом № 1 до ЗУ с КН 35:03:0102076:107, код 19\14д-023099» код объекта 35-23-360-007084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76:ЗУ1 площадью 62 кв.м. земельного участка в кадастровом квартале 35:03:0102076, находящегося на землях населенных пунктов, местоположение: Вологодская область, р-н Белозерский, г. Белозерск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1-29T11:26:00Z</cp:lastPrinted>
  <dcterms:modified xsi:type="dcterms:W3CDTF">2025-02-06T11:32:00Z</dcterms:modified>
  <cp:revision>66</cp:revision>
  <dc:subject/>
  <dc:title>Приложение  № 5</dc:title>
</cp:coreProperties>
</file>